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/>
      </w:pPr>
      <w:r>
        <w:rPr/>
        <w:t>Примерная 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.И.О. гражданина, 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замещаемой на момент увольн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граничениях, налагаемых на гражданина, замещавшего должность муниципальной службы в органах местного самоуправления Пристенского  сельсовета Пристенского района Курской области, при заключении им трудового или гражданско-правового догов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_________________!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м  Вас  о  необходимости  соблюдения  в  течение  2  лет после увольнения  с замещаемой должности ограничений при заключении трудового или гражданско-правового договора, установленных статьей Федерального закона  от   25   декабря  2008  года  №  273-ФЗ  «О  противодействии коррупции», в соответствии с которо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  вправе  заключить  с  организацией  трудовой  договор  и  (или) гражданско-правовой(ые) договор(ы) на  выполнение  работ или оказание услуг (если  их  стоимость  в  течение  месяца  превышает сто тысяч рублей), если отдельные   функции  государственного  (муниципального)  управления  данной организацией  входили  в Ваши должностные (служебные) обязанности, только с согласия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оответствующей комиссии по соблюд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и урегулированию конфликта интересов)</w:t>
      </w:r>
    </w:p>
    <w:p>
      <w:pPr>
        <w:pStyle w:val="ConsPlusNonformat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   Вы     обязаны     при     заключении    трудового    и    (или) гражданско-правового(ых) договора(ов)  на  выполнение  работ  или оказание услуг   сообщать   работодателю  (заказчику)  сведения  о  последнем  месте государственной  гражданской  (муниципальной)  службы Курской области  с  соблюдением законодательства Российской Федерации о государственной тайн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еисполнение   Вами  обязанности  по  информированию  работодателя (заказчика)  о  последнем  месте  службы  влечет  прекращение  заключенного трудового и (или) гражданско-правового(ых) договора(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уведомление  рекомендуем  хранить  в  течение  2  лет со дня увольнения с государственной гражданской (муниципальной)  службы Курской области и  представлять  вместе  с трудовой книжкой работодателю   (заказчику)   при   заключении  с  Вами  трудового  и  (или) гражданско-правового(ых)  договора(ов)  на  выполнение  работ  или оказание услуг, обратив его внимание на то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ботодатель   (заказчик)  обязан  сообщать  о  заключении  с  Вами трудового  и  (или)  гражданско-правового(ого)  договора(ов)  на выполнение работ   или  оказание  услуг  представителю  нанимателя  (работодателю)  по последнему месту Вашей служб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неисполнение    работодателем    (заказчиком)    обязанности    по информированию     о     заключении    с    Вами    трудового    и    (или) гражданско-правового(ых)      договора(ов)     представителя     нанимателя (работодателя)  по последнему месту Вашей службы является правонарушением и влечет  ответственность 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ата)                                    (подпись)              (Ф.И.О., должность работника кадровой служб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___________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(Ф.И.О. граждани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мечание: уведомление рекомендуется составлять в двух экземплярах, один из которых вручается увольняемому на руки, а второй помещается в его личное дело.</w:t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0:00Z</dcterms:created>
  <dc:creator>User</dc:creator>
  <dc:description/>
  <cp:keywords/>
  <dc:language>en-US</dc:language>
  <cp:lastModifiedBy>useradm</cp:lastModifiedBy>
  <cp:lastPrinted>2005-01-01T07:55:00Z</cp:lastPrinted>
  <dcterms:modified xsi:type="dcterms:W3CDTF">2020-02-17T12:06:00Z</dcterms:modified>
  <cp:revision>4</cp:revision>
  <dc:subject/>
  <dc:title>Примерная форма</dc:title>
</cp:coreProperties>
</file>