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Депутатами Собрания депутатов Притстенского сельсовета Пристенского района  Курской области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94"/>
        <w:gridCol w:w="1818"/>
        <w:gridCol w:w="1460"/>
        <w:gridCol w:w="833"/>
        <w:gridCol w:w="911"/>
        <w:gridCol w:w="1174"/>
        <w:gridCol w:w="720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гина Нина Петров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утат Собрания депутатов Пристенского сельсовета Пристенского района  Курской области, директор МКУК «Пристенский ЦСДК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960,8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 1/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унин ВладимирСеве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брания депутатов Пристенского сельсовета Пристенского района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ОБЖ Пристенская СО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 год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186,6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3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647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8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цева Надежда Иванов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утат Собрания депутатов Пристенского сельсовета Пристенского района  Курской области пенсионер 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938,5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3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60 197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МТЗ-80 1983 г.в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151,4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алова Светлана Вячеслав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брания депутатов Пристенского сельсовета Пристенского района  Ку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5003,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редит, собственные средства.)     .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КАЛИНА 2006 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845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едит, собственные средства.)     .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40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нков Анатолий Никола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брания депутатов Пристенского сельсовета Пристенского района  Курской области пенсион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72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якин Никола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брания депутатов Пристенского сельсовета Пристенского района  Курской области, безработ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75 1988 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207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а Людмила Серге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брания депутатов Пристенского сельсовета Пристенского района  Курской области, пенсионер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983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631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на Любовь Васил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брания депутатов Пристенского сельсовета Пристенского района  Курской области сторож МКДОУ детский сад «Сказ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649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2190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1 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лова Наталья Фёдо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утат Собрания депутатов Пристенского сельсовета Пристенского района  Курской области пенсионер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268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Павл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брания депутатов Пристенского сельсовета Пристенского района  Курской области, учитель МКОУ «СОШ №2 п. Пристен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NAULT SANDERO STEP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743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цеп на легковой автомобиль 201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592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5:00Z</dcterms:created>
  <dc:creator>Админ</dc:creator>
  <dc:description/>
  <cp:keywords/>
  <dc:language>en-US</dc:language>
  <cp:lastModifiedBy>Админ</cp:lastModifiedBy>
  <dcterms:modified xsi:type="dcterms:W3CDTF">2019-05-21T11:17:00Z</dcterms:modified>
  <cp:revision>6</cp:revision>
  <dc:subject/>
  <dc:title/>
</cp:coreProperties>
</file>