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, представленные Главой Пристенского сельсовета Пристенского района  Курской области за от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1 января 2019 года по 31 декабря 2019</w:t>
      </w:r>
      <w:r>
        <w:rPr/>
        <w:t xml:space="preserve"> года</w:t>
      </w:r>
    </w:p>
    <w:tbl>
      <w:tblPr>
        <w:tblW w:w="14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2001"/>
        <w:gridCol w:w="1335"/>
        <w:gridCol w:w="833"/>
        <w:gridCol w:w="911"/>
        <w:gridCol w:w="1174"/>
        <w:gridCol w:w="720"/>
        <w:gridCol w:w="1160"/>
        <w:gridCol w:w="1173"/>
        <w:gridCol w:w="1475"/>
        <w:gridCol w:w="130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1976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6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ябцева Елена Владимиров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Пристенского сельсов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666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 покупка жилого дома на земельном участке, Кредитор, ПАО СБЕРБАНК РОССИИ, 117997, г.Москва, ул.Вавилова, д.19 Курское отделение №8596 г. Курск ул. Дзержинского,42, (950 000,00 / 952 431,16), 9,2%, Накопления за предыдущие годы (50 000,00 руб.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02:00Z</dcterms:created>
  <dc:creator>Админ</dc:creator>
  <dc:description/>
  <cp:keywords/>
  <dc:language>en-US</dc:language>
  <cp:lastModifiedBy>Админ</cp:lastModifiedBy>
  <dcterms:modified xsi:type="dcterms:W3CDTF">2020-05-06T14:02:00Z</dcterms:modified>
  <cp:revision>2</cp:revision>
  <dc:subject/>
  <dc:title>Сведения о доходах, расходах, об имуществе и обязательствах имущественного характера, представленные муниципальными служащими администрации Пристенского сельсовета Пристенского района  Курской области за отчетный период </dc:title>
</cp:coreProperties>
</file>