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Депутатов Собрания депутатов Пристенского сельсовета Пристенского района Курской области третьего созыв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6"/>
        <w:gridCol w:w="1771"/>
        <w:gridCol w:w="1160"/>
        <w:gridCol w:w="1702"/>
        <w:gridCol w:w="1099"/>
        <w:gridCol w:w="787"/>
        <w:gridCol w:w="1160"/>
        <w:gridCol w:w="813"/>
        <w:gridCol w:w="843"/>
        <w:gridCol w:w="1367"/>
        <w:gridCol w:w="1241"/>
        <w:gridCol w:w="1146"/>
      </w:tblGrid>
      <w:tr>
        <w:trPr>
          <w:tblHeader w:val="true"/>
          <w:trHeight w:val="68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blHeader w:val="true"/>
          <w:trHeight w:val="177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ымова Надежда Валенти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3/20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3/20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75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3/20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3/20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1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6,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3/20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3/2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 Анатолий Никола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7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70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 Николай Павл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7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3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жкевич Ольга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51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1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дмил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6,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Нина Пет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едседатель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87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Любовь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86,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3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Наталья Фед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46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нова Елена Пав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75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CC 6461KM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40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 Иван Ива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ристенского сельсовета Пристенского района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03000,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Админ</dc:creator>
  <dc:description/>
  <cp:keywords/>
  <dc:language>en-US</dc:language>
  <cp:lastModifiedBy>Админ</cp:lastModifiedBy>
  <dcterms:modified xsi:type="dcterms:W3CDTF">2021-02-05T12:38:00Z</dcterms:modified>
  <cp:revision>2</cp:revision>
  <dc:subject/>
  <dc:title>Сведения о доходах, расходах, об имуществе и обязательствах имущественного характера Депутатов Собрания депутатов Пристенского сельсовета Пристенского района Курской области третьего созыва</dc:title>
</cp:coreProperties>
</file>