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Директорами учреждений культуры  Пристенского сельсовета Пристенского района  Курской области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1092"/>
        <w:gridCol w:w="1136"/>
        <w:gridCol w:w="1641"/>
        <w:gridCol w:w="1800"/>
        <w:gridCol w:w="728"/>
        <w:gridCol w:w="911"/>
        <w:gridCol w:w="881"/>
        <w:gridCol w:w="1013"/>
        <w:gridCol w:w="1160"/>
        <w:gridCol w:w="1173"/>
        <w:gridCol w:w="1475"/>
        <w:gridCol w:w="1839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2020 год (руб.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агина Нина Пет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К « Пристенский ЦСДК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долевая собственность 1\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763.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2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а Татьяна Алексе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К « Колбасовский» ЦСДК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423.5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94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ахов Иван Семен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40:00Z</dcterms:created>
  <dc:creator>Админ</dc:creator>
  <dc:description/>
  <cp:keywords/>
  <dc:language>en-US</dc:language>
  <cp:lastModifiedBy>Админ</cp:lastModifiedBy>
  <dcterms:modified xsi:type="dcterms:W3CDTF">2021-04-15T10:59:00Z</dcterms:modified>
  <cp:revision>3</cp:revision>
  <dc:subject/>
  <dc:title>Сведения о доходах, расходах, об имуществе и обязательствах имущественного характера, представленные Директорами учреждений культуры  Пристенского сельсовета Пристенского района  Курской области за отчетный период с 1 января 2019 года по 31 декабря 2019 </dc:title>
</cp:coreProperties>
</file>