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СТЕНСКОГО 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апреля 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миссии по                                                           соблюдению требований к служебному  поведению                                          муниципальных  служащих Администрации                                                                    Пристенского сельсовета Пристенского района                                                       Курской области и урегулированию конфликт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, утвержденное постановлением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февраля  2016 г. N 18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в редакции Указа Президента Российской Федерации от 19.09.2017г.№431), Администрац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Курской области</w:t>
      </w:r>
      <w:r>
        <w:rPr>
          <w:rFonts w:cs="Times New Roman" w:ascii="Times New Roman" w:hAnsi="Times New Roman"/>
          <w:b/>
          <w:sz w:val="24"/>
        </w:rPr>
        <w:t xml:space="preserve"> ПОСТАНОВЛЯЕТ</w:t>
      </w:r>
      <w:r>
        <w:rPr/>
        <w:t>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Пристенского сельсовета Пристенского района Курской области и урегулированию конфликта интересов, утвержденное постановлением Администрации Пристенского сельсовета Пристенского района Курской области от 29 февраля  2016 г. N 18 ( в редакции постановления от 22.12.2017г №113) следующе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твердить новый состав комиссии по соблюдению требований к служебному поведению муниципальных служащих Администрации Пристенский сельсовета Пристенского района Курской области и руководителей муниципальных учреждений муниципального образования «Пристенский сельсовет» Пристенского района Курской области, функции и полномочия учредителя которых от имени муниципального образования «Пристенский сельсовет» Пристенского района осуществляет Администрация Пристенский сельсовета Пристенского района Курской области, и урегулированию конфликта интересов в Администрации Пристенский сельсовета Пристенского района Курской области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88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стенского сельсовет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  <w:tab/>
        <w:tab/>
        <w:tab/>
        <w:tab/>
        <w:tab/>
        <w:t xml:space="preserve">             Е.В.Рябцева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Пристенского сельсовета Пристенского района Курской области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en-US"/>
        </w:rPr>
        <w:t>18</w:t>
      </w:r>
      <w:r>
        <w:rPr>
          <w:rFonts w:cs="Times New Roman" w:ascii="Times New Roman" w:hAnsi="Times New Roman"/>
          <w:sz w:val="24"/>
        </w:rPr>
        <w:t xml:space="preserve"> апреля 2023 г. № 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ConsPlus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МИССИИ ПО СОБЛЮДЕНИЮ ТРЕБОВАНИЙ К СЛУЖЕБНО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ИСТЕНСКОГО СЕЛЬСОВЕТА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иненкова Ольга Александровна — Заместитель главы Администрации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Пристенского сельсовета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bCs/>
          <w:szCs w:val="24"/>
        </w:rPr>
        <w:t>председатель комиссии</w:t>
      </w:r>
    </w:p>
    <w:p>
      <w:pPr>
        <w:pStyle w:val="ConsPlus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лагина Нина Петровна — Председатель Собрания депутатов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Пристенского сельсовета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                         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заместитель председателя комиссии</w:t>
      </w:r>
    </w:p>
    <w:p>
      <w:pPr>
        <w:pStyle w:val="ConsPlus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Кухарева Светлана Викторовна —  специалист 1 разряда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Администрации Пристенского сельсовета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секретарь комиссии</w:t>
      </w:r>
    </w:p>
    <w:p>
      <w:pPr>
        <w:pStyle w:val="ConsPlus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Томанова Елена Павловна —  депутат Собрания депутатов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Пристенского сельсовета;</w:t>
      </w:r>
    </w:p>
    <w:p>
      <w:pPr>
        <w:pStyle w:val="ConsPlus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Гуреев Сергей Анатольевич        заведующий Пристенским филиалом  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областного бюджетного профессионального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образовательного учреждения «Обоянский 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гуманитарно-технологический колледж»                                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(по согласованию)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Char">
    <w:name w:val="Body Text Char"/>
    <w:basedOn w:val="Style14"/>
    <w:qFormat/>
    <w:rPr>
      <w:rFonts w:ascii="Arial" w:hAnsi="Arial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8BA299CF7DD802EC42F488464BFF2B71C0F0FC8FC7890aBcB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0:00Z</dcterms:created>
  <dc:creator>Елена Прокопова</dc:creator>
  <dc:description/>
  <cp:keywords/>
  <dc:language>en-US</dc:language>
  <cp:lastModifiedBy>Админ</cp:lastModifiedBy>
  <cp:lastPrinted>2019-10-14T14:45:00Z</cp:lastPrinted>
  <dcterms:modified xsi:type="dcterms:W3CDTF">2023-05-02T13:32:00Z</dcterms:modified>
  <cp:revision>3</cp:revision>
  <dc:subject/>
  <dc:title>АДМИНИСТРАЦИЯ</dc:title>
</cp:coreProperties>
</file>