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ПРИСТЕНСКОГО СЕЛЬСОВЕТА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от  25 ноября  2019 г.                                                                №83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увольнения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освобождения от должности) муниципальных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лужащих и лиц, замещающих муниципальную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должность, администрации Пристенского 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овета Пристенского района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в связи с утратой доверия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02.03.2007 года  N 25-ФЗ "О муниципальной службе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 от 25.12.2008 года № 273-ФЗ "О противодействии коррупции",  администрация  Пристенского сельсовета Пристенского района Курской области ПОСТАНОВЛЯЕТ: 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ab/>
        <w:t xml:space="preserve">1. Утвердить прилагаемый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21370887/entry/100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увольнения (освобождения от должности) муниципальных служащих и лиц, замещающих муниципальную должность, в связи с утратой довер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2. Считать утратившими силу Постановление № 41 от 30.05.2014 г. «Об утверждении порядка увольнения муниципальных служащих Администрации Пристенского сельсовета Пристенского района Курской области с муниципальной службы в связи с утратой доверия», Постановление №41 от 25.05.2018 г. «Об утверждении Порядка увольнения (освобождения от должности) муниципальных служащих в связи с утратой доверия», Постановление №113 от 18.12.2018 г.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Пристенского сельсовета Пристенского района  № 41  </w:t>
      </w:r>
      <w:r>
        <w:rPr>
          <w:sz w:val="28"/>
          <w:szCs w:val="28"/>
        </w:rPr>
        <w:t>от 30.05. 2014г. «Об утверждении порядка увольнения муниципальных служащих Администрации Пристенского сельсовета Пристенского района Курской области с муниципальной службы в связи с утратой дов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рист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Е. В. Рябце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Постановлением администрации Пристенского сельсовета Пристенского района 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25» ноября 2019 г. №83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  <w:br/>
        <w:t>увольнения (освобождения от должности)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>муниципальных служащих и лиц, замещающих муниципальную должность, в связи с утратой доверия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22272F"/>
          <w:sz w:val="28"/>
          <w:szCs w:val="28"/>
        </w:rPr>
        <w:t xml:space="preserve">       </w:t>
      </w:r>
      <w:r>
        <w:rPr>
          <w:rFonts w:eastAsia="Times New Roman"/>
          <w:color w:val="22272F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Настоящий Порядок разработан в целях соблюдения муниципальными служащими и лицами, замещающими муниципальные должности,  администрации Пристенского сельсовета Пристенского района Курской области  ограничений, запретов и требований о предотвращении или об урегулировании конфликта интересов и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 от 02.03.2007 № 25-ФЗ «О муниципальной служб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 25.12. 2008 № 273-ФЗ «О противодействии коррупции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  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>3. В соответствии со ст. 13.1 ФЗ от 25.12.2018 №273-ФЗ «О противодействии коррупции»,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Pboth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дисциплинарное взыскание в виде</w:t>
      </w:r>
      <w:bookmarkStart w:id="0" w:name="100225"/>
      <w:bookmarkStart w:id="1" w:name="100224"/>
      <w:bookmarkStart w:id="2" w:name="100223"/>
      <w:bookmarkEnd w:id="0"/>
      <w:bookmarkEnd w:id="1"/>
      <w:bookmarkEnd w:id="2"/>
      <w:r>
        <w:rPr>
          <w:sz w:val="28"/>
          <w:szCs w:val="28"/>
        </w:rPr>
        <w:t xml:space="preserve"> увольнение с муниципальной службы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ольнение муниципального служащего в связи с утратой  доверия производится постановлением Администрации  Пристенского района Курской области (далее постановление) на основани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 доклада о результатах проверки, проведенной  уполномоченным  структурным подразделением администрации Пристенского сельсовета Пристенского района Кур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 рекомендации комиссии по соблюдению требований к служебному поведению муниципальных служащих и урегулированию конфликта интересов в администрации  Пристенского сельсовета Пристенского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 объяснений муниципального служащего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 иных материал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При решении вопроса об увольнении, учитываются характер совершенного муниципальным служащим администрации Пристенского сельсовета Пристенского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 муниципальным служащим  администрации Пристенского сельсовета Пристенского района Курской области своих должностных обязанност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6. Дисциплинарное взыскание виде увольнения за утрату доверия применяется 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материалов комиссией. При этом взыскание должно быть применено не позднее 6 месяцев со дня поступления информации о совершении коррупционного правонарушени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Дисциплинарное взыскание по результатам ревизии, проверки финансово-хозяйственной деятельности или аудиторской проверки не может быть применено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До увольнения у муниципального служащего Главой Пристенского сельсовета Пристенского района Курской области истребуется письменное объяснение (объяснительная записка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 довер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8. В постановлении об увольнении в связи с утратой доверия муниципального служащего 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2710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часть 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27102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2 статьи 27.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02.03.2007 N 25-ФЗ "О муниципальной службе в Российской Федерации"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постановления.</w:t>
      </w:r>
    </w:p>
    <w:p>
      <w:pPr>
        <w:pStyle w:val="Normal"/>
        <w:shd w:fill="FFFFFF" w:val="clear"/>
        <w:spacing w:before="0" w:after="0"/>
        <w:ind w:firstLine="6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Муниципальный служащий администрации Пристенского сельсовета  Пристенского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6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едения о применении к муниципальному служащему взыскания в   виде увольнения в связи с утратой доверия,  включаются  администрацией Пристенского сельсовета Пристенского района Курской области  в реестр лиц, уволенных в связи с утратой доверия, предусмотренный статьей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1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25 декабря 2008 года № 273-ФЗ «О противодействии коррупци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6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вольнение </w:t>
      </w:r>
      <w:r>
        <w:rPr>
          <w:sz w:val="28"/>
          <w:szCs w:val="28"/>
        </w:rPr>
        <w:t>(освобождение от должности) лица, замещающего муниципальную должность, в связи с утратой доверия (далее - освобождение от должности, досрочное прекращение полномочий) осуществляется на основании решения Собрания депутатов Пристенского сельсовета по результатам проверки, проводимой в соответствии с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60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верка наличия случаев, предусмотренных в пункте 3 настоящего Порядка, проводится комиссией по соблюдению требований к служебному поведению Присте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60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нованием для проведения проверки является письменная информация, содержащая сведения о совершении лицом, замещающим муниципальную должность, коррупционных правонарушений, предусмотренных пунктом 3 настоящего Порядка, представленная:</w:t>
        <w:br/>
        <w:t>1) кадровой службой или лицом, ответственным за профилактику коррупционных и иных правонарушений органа местного самоуправлени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  <w:br/>
        <w:t>4) Общественной палатой Российской Федерации, Общественной палатой Курской област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3. Лицо, замещающее муниципальную должность, в отношении которого решается вопрос об увольнении (освобождении от должности) в связи с утратой доверия, должно быть ознакомлено с соответствующим проектом решения не менее чем за три дня до проведения заседания Собрания депутатов Пристенского сельсовета, на котором будет рассматриваться данный вопрос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4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о быть обеспечено предоставление ему возможности дать депутатам Собрания депутатов Пристенского сельсовета объяснения по поводу обстоятельств, послуживших основанием для увольнения (освобождения от должности)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5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его деятельности при замещении муниципальной должности.</w:t>
        <w:br/>
        <w:tab/>
        <w:t>16. Решение об увольнении (освобождении от должности) в связи с утратой доверия принимается Собранием депутатов Пристенского сельсовета не позднее 30 дней со дня поступления в Собрание депутатов Пристенского сельсовета доклада о совершении лицом, замещающим муниципальную должность,  коррупционного правонарушения, не считая периодов временной нетрудоспособности лица, замещающего муниципальную должность, пребывания его в отпуске, а также периода проведения в отношении него соответствующей проверки и рассмотрения ее материалов.</w:t>
        <w:br/>
        <w:t>При этом освобождение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.</w:t>
        <w:br/>
        <w:tab/>
        <w:t xml:space="preserve">17. В решении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татья 13.1 </w:t>
      </w:r>
      <w:hyperlink r:id="rId4">
        <w:r>
          <w:rPr>
            <w:rStyle w:val="InternetLink"/>
            <w:sz w:val="28"/>
            <w:szCs w:val="28"/>
          </w:rPr>
          <w:t>Федерального закона от 25.12.2008 N 273-ФЗ "О противодействии коррупции"</w:t>
        </w:r>
      </w:hyperlink>
      <w:r>
        <w:rPr>
          <w:sz w:val="28"/>
          <w:szCs w:val="28"/>
        </w:rPr>
        <w:t>.</w:t>
        <w:br/>
        <w:tab/>
        <w:t>18. Копия решения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пяти дней со дня принятия соответствующего реш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9. В случае если лицо, замещающее муниципальную должность, не согласно с решением Собрания депутатов Пристенского сельсовета об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  <w:br/>
        <w:tab/>
        <w:t>20. Решение Собрания депутатов Пристенского сельсовета об увольнении (освобождении от должности) лица, замещающего муниципальную должность, подлежит официальному опубликованию не позднее чем через семь дней со дня его принятия. В случае если лицо, замещающее муниципальную должность, в письменном виде изложило свое особое мнение по вопросу его увольнения (освобождения от должности), оно подлежит опубликованию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</w:t>
      </w:r>
      <w:r>
        <w:rPr>
          <w:rStyle w:val="Blk"/>
          <w:sz w:val="28"/>
          <w:szCs w:val="28"/>
        </w:rPr>
        <w:t>сроком на пять лет с момента принятия акта, явившегося основанием для включения в реестр.</w:t>
      </w:r>
      <w:bookmarkStart w:id="3" w:name="dst100149"/>
      <w:bookmarkEnd w:id="3"/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dst100150"/>
      <w:bookmarkStart w:id="5" w:name="dst100150"/>
      <w:bookmarkEnd w:id="5"/>
    </w:p>
    <w:sectPr>
      <w:headerReference w:type="default" r:id="rId5"/>
      <w:type w:val="nextPage"/>
      <w:pgSz w:w="11906" w:h="16838"/>
      <w:pgMar w:left="153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10"/>
        </w:tabs>
        <w:ind w:left="11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6:00Z</dcterms:created>
  <dc:creator>user</dc:creator>
  <dc:description/>
  <cp:keywords/>
  <dc:language>en-US</dc:language>
  <cp:lastModifiedBy>Админ</cp:lastModifiedBy>
  <cp:lastPrinted>2019-12-09T13:46:00Z</cp:lastPrinted>
  <dcterms:modified xsi:type="dcterms:W3CDTF">2019-12-09T13:23:00Z</dcterms:modified>
  <cp:revision>8</cp:revision>
  <dc:subject/>
  <dc:title>Об утверждении Положения о порядке получения муниципальными служащими Балтай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</dc:title>
</cp:coreProperties>
</file>