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СТЕНСКОГО СЕЛЬСОВЕТА ПРИСТЕНСКОГО РАЙОНА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2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оября 2019 года                                                                 № 85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размещения сведений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, и обязательствах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лиц, замещающих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ость муниципальной службы в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Пристенский сельсовет» Пристенского района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й области, и членов их семей в сети Интернет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м сайте муниципального образова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5.12.2008 № 273-ФЗ                           «О противодействии коррупции» и решением Собрания депутатов Пристенского сельсовета Пристенского района Курской области № 69 от 21.07.2009г. «Об  утверждении  Положения и Перечня  должностей муниципальных служащих Пристенского сельсовета Пристенского района Курской области при назначении, на которые граждане и при замещении которых муниципальные служащие Пристенского сельсовета Пристенского района Курской области обязаны представлять сведения о доходах, об имуществе и обязательствах имущественного характера своих, супруги ( супруга) и несовершеннолетних детей»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сведений о доходах, об имуществе и обязательствах имущественного характера лиц, замещающих должности муниципальной службы в МО «Пристенский сельсовет» Пристенского района Курской области, и членов их семей в сети Интернет на официальном сайте Администрации Пристенского сельсовета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pristenss</w:t>
      </w:r>
      <w:r>
        <w:rPr>
          <w:rFonts w:cs="Times New Roman" w:ascii="Times New Roman" w:hAnsi="Times New Roman"/>
          <w:sz w:val="28"/>
          <w:szCs w:val="28"/>
        </w:rPr>
        <w:t>.rkursk.r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Заместителю главы администрации Пристенского сельсовета Пристенского района Курской области Миненковой О.А. ознакомить с настоящим постановлением заинтересованных муниципальных служащих Пристенского сель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 постановление вступает в силу со дня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ристен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:                                 Е.В.Рябц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Главы Пристенского сельсовета Пристенского района Курской области </w:t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5» ноября 2019 г.  № 85</w:t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сведений о доходах, об имуществе и обязательствах имущественного характера лиц, замещающих должности муниципальной службы в МО «Пристенский сельсовет» Пристенского района Курской области, и членов их семей в сети Интернет на официальном сайте Администрации Пристенского сельсовет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обязанность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Пристенский сельсовет» Пристенского района Курской области по размещению сведений о доходах, об имуществе и обязательствах имущественного характера лиц, замещающих должности муниципальной службы, их супругов и несовершеннолетних детей в сети Интернет на официальном сайте Администрации Присте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официальный сайт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чень объектов недвижимого имущества, принадлежащих лицу, замещающему должность муниципальной службы в МО «Пристенский сельсовет» Пристенского района Курской области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чень транспортных средств, с указанием вида и марки, принадлежащих на праве собственности лицу, замещающему должность муниципальной службы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Пристенский сельсовет» Пристенского района Курской области,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кларированный годовой доход лица, замещающего должность муниципальной службы в МО «Пристенский сельсовет» Пристенского района Курской области, его супруги (супруга) и несовершеннолетних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иные сведения (кроме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лица, замещающего должность муниципальной службы в МО «Пристенский сельсовет» Пристенского района Курской области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сональные данные супруги (супруга), детей и иных членов семьи лица, замещающего должность муниципальной службы в МО «Пристенский сельсовет» Пристенского района Ку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МО «Пристенский сельсовет» Пристенского района Курской области, его супруги (супруга) и иных членов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должность муниципальной службы в МО «Пристенский сельсовет» Пристенского района Курской области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об имуществе и обязательствах имущественного характера, указанные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МО «Пристенский сельсовет» Пристенского района Курской области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Пристенского сельсовета 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pristenss</w:t>
      </w:r>
      <w:r>
        <w:rPr>
          <w:rFonts w:cs="Times New Roman" w:ascii="Times New Roman" w:hAnsi="Times New Roman"/>
          <w:sz w:val="28"/>
          <w:szCs w:val="28"/>
        </w:rPr>
        <w:t xml:space="preserve">.rkursk.ru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тавленных лицами, замещающими должности муниципальной службы в МО «Пристенский сельсовет» Пристенского района Курской области, обеспечивается заместителем главы администрации Пристенского сельсовет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 структурных подразделениях МО «Пристенский сельсовет» Пристенского района Курской области, обладающих статусом юридического лица – соответствующими руковод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униципальные служащие МО «Пристенский сельсовет» Пристенского района Курской области  в соответствии с законодательством Российской Федерации несут  ответственность за несоблюдение настоящего порядка, а также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A04CE19B1DDAB6CD91B24AC6B18B896FE3AD7A4497F8400CC76B1BC9C1Z9M" TargetMode="External"/><Relationship Id="rId3" Type="http://schemas.openxmlformats.org/officeDocument/2006/relationships/hyperlink" Target="consultantplus://offline/ref=0B0FA77ED8544AC13833A9FA4CC446CC7C03C0056AF75366B39D15B2D58DC7E33498186695787CBA6D561EOBm6H" TargetMode="External"/><Relationship Id="rId4" Type="http://schemas.openxmlformats.org/officeDocument/2006/relationships/hyperlink" Target="consultantplus://offline/ref=0B0FA77ED8544AC13833A9FA4CC446CC7C03C0056AF75366B39D15B2D58DC7E33498186695787CBA6D561EOBm4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hyperlink" Target="consultantplus://offline/ref=0B0FA77ED8544AC13833A9FA4CC446CC7C03C0056AF75366B39D15B2D58DC7E33498186695787CBA6D561EOBm4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50:00Z</dcterms:created>
  <dc:creator>1</dc:creator>
  <dc:description/>
  <cp:keywords/>
  <dc:language>en-US</dc:language>
  <cp:lastModifiedBy>Админ</cp:lastModifiedBy>
  <cp:lastPrinted>2012-09-03T13:53:00Z</cp:lastPrinted>
  <dcterms:modified xsi:type="dcterms:W3CDTF">2019-12-02T11:50:00Z</dcterms:modified>
  <cp:revision>5</cp:revision>
  <dc:subject/>
  <dc:title>АДМИНИСТРАЦИЯ</dc:title>
</cp:coreProperties>
</file>