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СТЕ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декабря 2020 года                                                                         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1.2019 №83 «Об утверждении Порядка увольнения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вобождения от должности) муниципальных служащих и лиц, замещающих муниципальную должность, администрации Пристенского сельсовета Пристенского района Курской области в связи с утратой доверия»</w:t>
      </w:r>
    </w:p>
    <w:p>
      <w:pPr>
        <w:pStyle w:val="ConsPlusTitl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о статьей 131 Федерального закона </w:t>
      </w:r>
      <w:r>
        <w:rPr>
          <w:sz w:val="28"/>
        </w:rPr>
        <w:t xml:space="preserve">от 25.12.2008 № 273-ФЗ «О противодействии коррупции», </w:t>
      </w:r>
      <w:r>
        <w:rPr>
          <w:rFonts w:eastAsia="Times New Roman"/>
          <w:sz w:val="28"/>
          <w:szCs w:val="28"/>
        </w:rPr>
        <w:t>администрация  Пристенского сельсовета Пристенского района Курской области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увольнения (освобождения от должности) муниципальных служащих и лиц, замещающих муниципальную должность, администрации Пристенского сельсовета Пристенского района Курской области в связи с утратой доверия, утвержденный постановлением Администрации Пристенского сельсовета Пристенского района Курской области №83 от 25.11.2019г.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ункт 6 изложить в новой реда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9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В соответствии с частью 3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статьей 15 Федерального закона от 25 декабря 2008 года № 273-ФЗ «О противодействии коррупции» сведения о приме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  Е. В. Рябцева</w:t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7:00Z</dcterms:created>
  <dc:creator>Панкова Елена Александровна</dc:creator>
  <dc:description/>
  <cp:keywords/>
  <dc:language>en-US</dc:language>
  <cp:lastModifiedBy>Админ</cp:lastModifiedBy>
  <dcterms:modified xsi:type="dcterms:W3CDTF">2022-03-25T11:27:00Z</dcterms:modified>
  <cp:revision>2</cp:revision>
  <dc:subject/>
  <dc:title>Модельный нормативный правовой акт</dc:title>
</cp:coreProperties>
</file>