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331"/>
      </w:tblGrid>
      <w:tr>
        <w:trPr/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кансии заместителя главы администрации Пристенского сельсовета - н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9:00Z</dcterms:created>
  <dc:creator>Админ</dc:creator>
  <dc:description/>
  <cp:keywords/>
  <dc:language>en-US</dc:language>
  <cp:lastModifiedBy>Админ</cp:lastModifiedBy>
  <dcterms:modified xsi:type="dcterms:W3CDTF">2019-09-18T11:39:00Z</dcterms:modified>
  <cp:revision>1</cp:revision>
  <dc:subject/>
  <dc:title>Вакансии заместителя главы администрации Пристенского сельсовета - нет</dc:title>
</cp:coreProperties>
</file>