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br/>
        <w:t xml:space="preserve">Федеральный закон от 02.05.2006 N 59-ФЗ (ред. от 02.07.2013) "О порядке рассмотрения обращений граждан Российской Федерации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3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4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7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1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12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F45C2C7E4C89FB76D4F7FD18B51C7642FF49C92547D361883E81C9A4870DFA852D617B6CBF0E80AC2H" TargetMode="External"/><Relationship Id="rId3" Type="http://schemas.openxmlformats.org/officeDocument/2006/relationships/hyperlink" Target="consultantplus://offline/ref=40EF45C2C7E4C89FB76D4F7FD18B51C76428F49C99547D361883E81C9A4870DFA852D617B6CBF3ED0AC2H" TargetMode="External"/><Relationship Id="rId4" Type="http://schemas.openxmlformats.org/officeDocument/2006/relationships/hyperlink" Target="consultantplus://offline/ref=40EF45C2C7E4C89FB76D4F7FD18B51C76C2FF5919A5B203C10DAE41E09CDH" TargetMode="External"/><Relationship Id="rId5" Type="http://schemas.openxmlformats.org/officeDocument/2006/relationships/hyperlink" Target="consultantplus://offline/ref=40EF45C2C7E4C89FB76D4F7FD18B51C7642FF49C92547D361883E81C9A4870DFA852D617B6CBF0E80AC1H" TargetMode="External"/><Relationship Id="rId6" Type="http://schemas.openxmlformats.org/officeDocument/2006/relationships/hyperlink" Target="consultantplus://offline/ref=40EF45C2C7E4C89FB76D4F7FD18B51C76428F49D93537D361883E81C9A4870DFA852D617B6CBF3EB0ACAH" TargetMode="External"/><Relationship Id="rId7" Type="http://schemas.openxmlformats.org/officeDocument/2006/relationships/hyperlink" Target="consultantplus://offline/ref=40EF45C2C7E4C89FB76D4F7FD18B51C76428F49F92567D361883E81C9A4870DFA852D617B6CAF7EF0AC6H" TargetMode="External"/><Relationship Id="rId8" Type="http://schemas.openxmlformats.org/officeDocument/2006/relationships/hyperlink" Target="consultantplus://offline/ref=40EF45C2C7E4C89FB76D4F7FD18B51C7642CFD909C507D361883E81C9A4870DFA852D617B6CBF3EB0ACAH" TargetMode="External"/><Relationship Id="rId9" Type="http://schemas.openxmlformats.org/officeDocument/2006/relationships/hyperlink" Target="consultantplus://offline/ref=40EF45C2C7E4C89FB76D4F7FD18B51C7642CFD909C507D361883E81C9A4870DFA852D617B6CBF3EA0AC3H" TargetMode="External"/><Relationship Id="rId10" Type="http://schemas.openxmlformats.org/officeDocument/2006/relationships/hyperlink" Target="consultantplus://offline/ref=40EF45C2C7E4C89FB76D4F7FD18B51C76428F49D93537D361883E81C9A4870DFA852D617B6CBF3EA0AC3H" TargetMode="External"/><Relationship Id="rId11" Type="http://schemas.openxmlformats.org/officeDocument/2006/relationships/hyperlink" Target="consultantplus://offline/ref=40EF45C2C7E4C89FB76D4F7FD18B51C76C2FF5919A5B203C10DAE41E09CDH" TargetMode="External"/><Relationship Id="rId12" Type="http://schemas.openxmlformats.org/officeDocument/2006/relationships/hyperlink" Target="consultantplus://offline/ref=40EF45C2C7E4C89FB76D4F7FD18B51C76428F49C99547D361883E81C9A4870DFA852D617B6CBF3EE0ACB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2:00Z</dcterms:created>
  <dc:creator>сельсовет</dc:creator>
  <dc:description/>
  <cp:keywords/>
  <dc:language>en-US</dc:language>
  <cp:lastModifiedBy>сельсовет</cp:lastModifiedBy>
  <dcterms:modified xsi:type="dcterms:W3CDTF">2013-07-23T07:08:00Z</dcterms:modified>
  <cp:revision>2</cp:revision>
  <dc:subject/>
  <dc:title/>
</cp:coreProperties>
</file>