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графике работы, контактных телефон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е электронной почты, адресе официального сайт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bCs/>
          <w:sz w:val="28"/>
          <w:szCs w:val="28"/>
        </w:rPr>
        <w:t xml:space="preserve"> муниципального образования « Пристен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04, Курская область, Пристенский район село Пристенное ул. Центральная д.30.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7134) 3-22-2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7134) 3-22-2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pristens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kur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 mail (электронная почта)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ristennoe4619@mail.r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(режим) работы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:00 до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: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:00 до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: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главой сельсовет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ник, пятница- с 8:30 до 12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0:00Z</dcterms:created>
  <dc:creator>сельсовет</dc:creator>
  <dc:description/>
  <cp:keywords/>
  <dc:language>en-US</dc:language>
  <cp:lastModifiedBy>Админ</cp:lastModifiedBy>
  <dcterms:modified xsi:type="dcterms:W3CDTF">2024-02-08T08:00:00Z</dcterms:modified>
  <cp:revision>7</cp:revision>
  <dc:subject/>
  <dc:title>СВЕДЕНИЯ</dc:title>
</cp:coreProperties>
</file>