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обращений и вопросов содержащихся в обращениях, поступивших в администрацию Прист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70"/>
        <w:gridCol w:w="3527"/>
        <w:gridCol w:w="1474"/>
        <w:gridCol w:w="143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ращ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опросов</w:t>
            </w:r>
          </w:p>
          <w:p>
            <w:pPr>
              <w:pStyle w:val="Normal"/>
              <w:jc w:val="center"/>
              <w:rPr/>
            </w:pPr>
            <w:r>
              <w:rPr/>
              <w:t>в обраще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ыдущий отчетный период (1 кварт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(всег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исьмен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ст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ест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на рассмотр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территориальные органы федеральных органов исполнительной в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в органы исполнительной власти субъектов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иные государственные орга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органы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по рассмотренным и направленным по компетенции обращениям за отчетный перио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меры приня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ьясн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ся на рассмотрении на 1 число месяца, следующего за отчетным периодом, поступившим в отчетном перио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главы Пристенского сельсовета</w:t>
        <w:tab/>
        <w:tab/>
        <w:tab/>
        <w:t>Е.В.Прок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8:00Z</dcterms:created>
  <dc:creator>Админ</dc:creator>
  <dc:description/>
  <cp:keywords/>
  <dc:language>en-US</dc:language>
  <cp:lastModifiedBy>Админ</cp:lastModifiedBy>
  <dcterms:modified xsi:type="dcterms:W3CDTF">2014-09-30T12:28:00Z</dcterms:modified>
  <cp:revision>2</cp:revision>
  <dc:subject/>
  <dc:title>СВЕДЕНИЯ</dc:title>
</cp:coreProperties>
</file>