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tbl>
            <w:tblPr>
              <w:tblW w:w="1057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00"/>
              <w:gridCol w:w="580"/>
              <w:gridCol w:w="2380"/>
              <w:gridCol w:w="1560"/>
              <w:gridCol w:w="1560"/>
              <w:gridCol w:w="1599"/>
            </w:tblGrid>
            <w:tr>
              <w:trPr/>
              <w:tc>
                <w:tcPr>
                  <w:tcW w:w="1057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99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42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января 2017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1.2017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7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86"/>
                  </w:tblGrid>
                  <w:tr>
                    <w:trPr>
                      <w:trHeight w:val="214" w:hRule="exact"/>
                    </w:trPr>
                    <w:tc>
                      <w:tcPr>
                        <w:tcW w:w="27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6"/>
                  </w:tblGrid>
                  <w:tr>
                    <w:trPr>
                      <w:trHeight w:val="352" w:hRule="exact"/>
                    </w:trPr>
                    <w:tc>
                      <w:tcPr>
                        <w:tcW w:w="3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3732" w:hRule="atLeast"/>
              </w:trPr>
              <w:tc>
                <w:tcPr>
                  <w:tcW w:w="10579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5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9"/>
                  </w:tblGrid>
                  <w:tr>
                    <w:trPr>
                      <w:trHeight w:val="13732" w:hRule="atLeast"/>
                    </w:trPr>
                    <w:tc>
                      <w:tcPr>
                        <w:tcW w:w="10579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0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579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79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8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8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8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8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67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09 60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7 92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36 32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7 87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7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75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5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06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4 58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1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55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1 33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96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7 81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8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7 81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8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51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51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3 51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 51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4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3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73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4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3 6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1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7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1003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2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5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14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1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4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31680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78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5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5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4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1"/>
                          <w:gridCol w:w="579"/>
                          <w:gridCol w:w="2366"/>
                          <w:gridCol w:w="1555"/>
                          <w:gridCol w:w="1554"/>
                          <w:gridCol w:w="1595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67 528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 901,18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6 626,8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7 5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90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62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7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64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32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833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5 334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499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 полномочий в целях обеспечения выполнения полномочий по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П149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П1499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П1499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П1499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П1499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5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1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5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3 96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9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9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96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9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9 462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7 969,46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492,54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а,осуществляющего выполнение переданных полномочий от муниципального район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 полномочий в целях обеспечения выполнения полномочий по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9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9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9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П1499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3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86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9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96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7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96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03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92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0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0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9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0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9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9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4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33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9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8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677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6 394,28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282,7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9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8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8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9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8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9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8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92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8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5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оформлением имущества в муниципальную собственность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9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9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П1499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9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49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1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4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4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П142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й ремонт, ремонт и содержание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С142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С142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С142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7200С142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05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77200П1416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01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1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100,00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27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27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27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77200П1427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91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91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8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910,03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890,31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19,7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 организации ритуальных услуг и содержанию мест захорон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3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33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33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33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сбору и транспортированию твердых коммунальных отходо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57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57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57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57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оформлением имущества в муниципальную собственность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9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99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99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П1499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9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9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9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9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7200С1433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9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99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8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3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99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8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3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99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8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3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996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0 86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3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4 996,97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0 861,32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135,65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ого образ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13330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2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 полномочий в целях обеспечения выполнения полномочий поселе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99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1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31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99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99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7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99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99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99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0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0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99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0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0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99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0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0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3 4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30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13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82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820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720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4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 8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7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9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961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985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73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5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5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5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5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000,00</w:t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852,81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7,19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5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5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5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8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3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5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60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898"/>
                          <w:gridCol w:w="579"/>
                          <w:gridCol w:w="2374"/>
                          <w:gridCol w:w="1556"/>
                          <w:gridCol w:w="1558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8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3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0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tbl>
            <w:tblPr>
              <w:tblW w:w="105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78"/>
            </w:tblGrid>
            <w:tr>
              <w:trPr>
                <w:trHeight w:val="6702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6702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9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57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7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5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8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8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8 70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от других бюджетов бюджетной 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10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 700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8 700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6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31 186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6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31 186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6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31 186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26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 031 186,0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6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2 485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6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2 485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6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2 485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28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67 5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22 485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578" w:type="dxa"/>
                  <w:tcBorders/>
                </w:tcPr>
                <w:tbl>
                  <w:tblPr>
                    <w:tblW w:w="105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78"/>
                  </w:tblGrid>
                  <w:tr>
                    <w:trPr>
                      <w:trHeight w:val="2159" w:hRule="atLeast"/>
                    </w:trPr>
                    <w:tc>
                      <w:tcPr>
                        <w:tcW w:w="10578" w:type="dxa"/>
                        <w:tcBorders/>
                      </w:tcPr>
                      <w:tbl>
                        <w:tblPr>
                          <w:tblW w:w="10578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900"/>
                          <w:gridCol w:w="2959"/>
                          <w:gridCol w:w="1560"/>
                          <w:gridCol w:w="3159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9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59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0"/>
      </w:tblGrid>
      <w:tr>
        <w:trPr>
          <w:trHeight w:val="262" w:hRule="atLeast"/>
        </w:trPr>
        <w:tc>
          <w:tcPr>
            <w:tcW w:w="105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2:00Z</dcterms:created>
  <dc:creator>Поляков Сергей Витальевич Финтех ©</dc:creator>
  <dc:description/>
  <dc:language>en-US</dc:language>
  <cp:lastModifiedBy>Широбокова</cp:lastModifiedBy>
  <dcterms:modified xsi:type="dcterms:W3CDTF">2017-03-20T07:32:00Z</dcterms:modified>
  <cp:revision>2</cp:revision>
  <dc:subject/>
  <dc:title/>
</cp:coreProperties>
</file>