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 Пристенского района осужден за управление автомобилем в нетрезвом виде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142" w:firstLine="708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12.01.2023 вынесен приговор в отношении  Л</w:t>
      </w:r>
      <w:r>
        <w:rPr>
          <w:szCs w:val="28"/>
        </w:rPr>
        <w:t>., который являясь лицом, подвергнутым административному наказанию за невыполнение законного требования о прохождении медицинского освидетельствования на состояние опьянения, управлял автомобилем в состоянии алкогольного опьянения. Согласно данных технического измерения у подсудимого Л. установлено состояние опьянения с результатом 0,51 мг/л (при допустимом содержании 0.16 мг/л)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 xml:space="preserve">Приговором суда Л. признан виновным в совершении преступления, предусмотренного </w:t>
      </w:r>
      <w:r>
        <w:rPr/>
        <w:t>ст.  264.1  ч. 1 УК РФ</w:t>
      </w:r>
      <w:r>
        <w:rPr>
          <w:szCs w:val="28"/>
        </w:rPr>
        <w:t xml:space="preserve"> и ему  назначено наказание в виде 180 часов обязательных работ с лишением права заниматься деятельностью, связанной с управлением транспортными средствами на 2 года.  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42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0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3-01-16T11:10:00Z</dcterms:modified>
  <cp:revision>2</cp:revision>
  <dc:subject/>
  <dc:title>Начальнику ОП-5 УМВД РФ по г</dc:title>
</cp:coreProperties>
</file>