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  Пристенского района осужден за кражу  из жилища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142" w:firstLine="708"/>
        <w:rPr>
          <w:szCs w:val="28"/>
        </w:rPr>
      </w:pPr>
      <w:r>
        <w:rPr>
          <w:rStyle w:val="2"/>
          <w:szCs w:val="28"/>
        </w:rPr>
        <w:t>Пристенским  районным судом Курской области 26.01.2023 вынесен приговор в отношении  Б</w:t>
      </w:r>
      <w:r>
        <w:rPr>
          <w:szCs w:val="28"/>
        </w:rPr>
        <w:t>., который в сентябре 2022 года незаконно проник в домовладение Д., откуда совершил хищение печной плиты, топочной дверцы, решетки колосниковой, на общую сумму 6270 рублей.  Вследствие преступных действий Б. плита стала непригодной к эксплуатации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 xml:space="preserve">С учетом смягчающих обстоятельств, к числу которых суд отнес также действия, направленные на  заглаживание вреда, путем производства работ по установке печного оборудования на отопительную печь, приговором суда Б. признан виновным в совершении преступления, предусмотренного </w:t>
      </w:r>
      <w:r>
        <w:rPr/>
        <w:t>ст.  158 ч. 3 п. «а»  УК РФ</w:t>
      </w:r>
      <w:r>
        <w:rPr>
          <w:szCs w:val="28"/>
        </w:rPr>
        <w:t xml:space="preserve"> и ему  назначено наказание в виде 400 часов обязательных работ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-180" w:hanging="0"/>
        <w:rPr>
          <w:sz w:val="26"/>
          <w:szCs w:val="26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А.В. Кофанов</w:t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142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0:00Z</dcterms:created>
  <dc:creator>1</dc:creator>
  <dc:description/>
  <cp:keywords/>
  <dc:language>en-US</dc:language>
  <cp:lastModifiedBy>Кофанов Артем Викторович</cp:lastModifiedBy>
  <cp:lastPrinted>2021-12-02T11:48:00Z</cp:lastPrinted>
  <dcterms:modified xsi:type="dcterms:W3CDTF">2023-02-06T08:10:00Z</dcterms:modified>
  <cp:revision>2</cp:revision>
  <dc:subject/>
  <dc:title>Начальнику ОП-5 УМВД РФ по г</dc:title>
</cp:coreProperties>
</file>