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УЧРЕЖДЕНИЙ КУЛЬТУРЫ ПОДВЕДОМСТВЕННЫХ АДМИНИСТРАЦИИ ПРИСТЕНСКОГО СЕЛЬСОВЕТА 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76"/>
        <w:gridCol w:w="2444"/>
        <w:gridCol w:w="21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Ни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ристенский Ц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атья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олбасовский Ц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Елена Фё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К «Большесетинский С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енского сельсовета</w:t>
        <w:tab/>
        <w:tab/>
        <w:tab/>
        <w:tab/>
        <w:t>С.Е.Некипел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8:00Z</dcterms:created>
  <dc:creator>Windows 7</dc:creator>
  <dc:description/>
  <cp:keywords/>
  <dc:language>en-US</dc:language>
  <cp:lastModifiedBy>user</cp:lastModifiedBy>
  <cp:lastPrinted>2016-12-12T15:15:00Z</cp:lastPrinted>
  <dcterms:modified xsi:type="dcterms:W3CDTF">2017-03-03T12:33:00Z</dcterms:modified>
  <cp:revision>9</cp:revision>
  <dc:subject/>
  <dc:title/>
</cp:coreProperties>
</file>