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Все об аресте недвижимого имуществ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сты Управления Росреестра по Курской области в рамках проведения тематической «горячей» телефонная линия, которая состоится 21 ноября 2018 года ответят на вопросы курян, касающиеся обременений объектов недвижимости в виде арес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желающие смогут узнать о том, что такое арест, как проверить наличие обременения в виде ареста на объект недвижимого имущества, что делать если обременение существует, узнать подробнее о порядке снятия арест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титься в Управление Росреестра по Курской области с вопросами куряне смогут 21 ноября 2018 года с 10:00 до 13:00 по телефону:                     8 (4712) </w:t>
      </w:r>
      <w:r>
        <w:rPr>
          <w:sz w:val="28"/>
          <w:szCs w:val="28"/>
        </w:rPr>
        <w:t>52-98-0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7:00Z</dcterms:created>
  <dc:creator>Кудинова Ю С</dc:creator>
  <dc:description/>
  <dc:language>en-US</dc:language>
  <cp:lastModifiedBy>Азарова Ю В</cp:lastModifiedBy>
  <cp:lastPrinted>2018-11-12T11:27:00Z</cp:lastPrinted>
  <dcterms:modified xsi:type="dcterms:W3CDTF">2018-11-12T08:27:00Z</dcterms:modified>
  <cp:revision>2</cp:revision>
  <dc:subject/>
  <dc:title/>
</cp:coreProperties>
</file>