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ценка эффективности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ализации муниципальных целевых программ Пристенского сельсовета Пристенского района Курской области за 2019 год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12"/>
        <w:gridCol w:w="2091"/>
        <w:gridCol w:w="2369"/>
        <w:gridCol w:w="1526"/>
        <w:gridCol w:w="988"/>
        <w:gridCol w:w="973"/>
        <w:gridCol w:w="2509"/>
      </w:tblGrid>
      <w:tr>
        <w:trPr>
          <w:trHeight w:val="22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тветственных исполнителей, соисполнителей и участников муниципальных программ и подпрограм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текущий год, предусмотренный муниципальной программой (рубле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7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</w:t>
              <w:br/>
              <w:t>предпринимательства на территории  Пристенского сельсовета Пристенского района</w:t>
              <w:br/>
              <w:t>Курской области на 2018 - 2020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Пристенского сельсовета Пристенского района Кур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йствие  развитию малого  и среднего предпринимательства в муниципальном образовании«Пристенский сельсовет»-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ефицитом бюджета Администрации Пристенского сельсовета финансирование не осуществлялос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1:00Z</dcterms:created>
  <dc:creator>Анна</dc:creator>
  <dc:description/>
  <cp:keywords/>
  <dc:language>en-US</dc:language>
  <cp:lastModifiedBy>Админ</cp:lastModifiedBy>
  <cp:lastPrinted>2018-07-02T14:38:00Z</cp:lastPrinted>
  <dcterms:modified xsi:type="dcterms:W3CDTF">2020-03-30T08:31:00Z</dcterms:modified>
  <cp:revision>2</cp:revision>
  <dc:subject/>
  <dc:title>Оценка эффективности </dc:title>
</cp:coreProperties>
</file>