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, находящихся на территории муниципального образования «Пристенский сельсовет» Пристенского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86"/>
        <w:gridCol w:w="2637"/>
        <w:gridCol w:w="2324"/>
        <w:gridCol w:w="179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П, КФ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экономической де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осуществления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Некипелова Н.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Колбас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Барышев В. 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ие Се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Лашин Ю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ие Се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Катунин В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Пристен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П Глава КФХ Мишустин Н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Большие Се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Рассв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смешанным това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Большие Сети, ул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П Груднистая М.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продовольственным това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ристенное, ул. Центральная, д. 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П Шамсудинов А.Р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Пристен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П Умарова С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смешанным товар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Пристенное, ул. Центральная, 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7:00Z</dcterms:created>
  <dc:creator>Админ</dc:creator>
  <dc:description/>
  <cp:keywords/>
  <dc:language>en-US</dc:language>
  <cp:lastModifiedBy>Админ</cp:lastModifiedBy>
  <dcterms:modified xsi:type="dcterms:W3CDTF">2020-04-24T10:48:00Z</dcterms:modified>
  <cp:revision>1</cp:revision>
  <dc:subject/>
  <dc:title>СПИСОК</dc:title>
</cp:coreProperties>
</file>