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рганизации инфраструктуры поддержки малого и среднего предпринимательства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655"/>
        <w:gridCol w:w="2349"/>
        <w:gridCol w:w="270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 инфраструктуры поддержки МС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ддержк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 Михаил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0, г. Курск, ул. М.Горького, 65, тел.: (4712) 70-10-07, 70-10-62, 70-24-34, 70-19-13; E-mail: kursklic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pmp.rkursk.ru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микрокредитная компания «Центр поддержки предпринимательства Курской обла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ова Ольга Владими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0, г. Курск, ул. М. Горького, 65, тел/факс: (4712) 70-33-77, 70-33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pp46.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икрозаймов, поручительств по кредитам хозяйствующим субъектам. Оказание информационно-консультационной поддержк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торгово-промышленная пал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ебенников</w:t>
              <w:br/>
              <w:t>Виктор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0, г. Курск, ул. Димитрова, 59, тел/факс: (4712) 70-02-3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info@kcc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kursk.tpprf.ru/ru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интересы бизнес-сообщества в отношениях с органами власти. Осуществляет информационно-правовое обеспечение начинающих предпринимателей в Курской област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ник Андрей Викто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0, г. Курск, ул. Радищева, д. 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 951 3330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kroosp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roosp.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е обла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егиональ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ченко Роман Михайл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рск, ул. Гоголя, д..4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+7(4712) 70-37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pora.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ий городской бизнес- инкубатор «Перспекти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Евгень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урск, ул. Дзержинского, д. 25 (ТЦ «Олимпийский»), 4 этаж, к. 4.4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712) 740-7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712) 740-7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.kurs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erspektivakursk.ru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малого предпринимательства на стартовом этапе: обеспечение начинающих предпринимателей на льготных условиях офисными помещениями, оборудованными средствами связи, оргтехникой и мебелью, представление комплекса юридических, экономических, бухгалтерских услу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 партнерство «Союз производителей мебели Курской обла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ский Артем Его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рск, ул. Малиновая, 9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4712)740-222; 33-05-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по расширению ассортимента выпускаемой продукции, улучшению ее качества, повышению профессионального мастерства, снижению издержек, созданию новых рабочих мест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Ассоциация разработчиков, производителей и потребителей микроэлектромеханических систем (ООО «РАМЭМС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манов Денис Марат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урск, ул.Володарского, д.4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: +7(4712) 73-11-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info@mems-russ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ems-russia.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информационного обмена между Членами Ассоциации и российскими партнерскими Ассоциациями и предприятиями. Содействие российским разработчикам, производителям и потребителям МЭМС в поиске российских и зарубежных партнеров для реализации совместных проектов, продвижении собственных разработок, привлечении инвесторов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Ц "Курск" - ООО Агентство прикладных исследований и информационных технологий "Гиром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Евгений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урск, Красная пл., д. 6, оф 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girom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kursk.marketcenter.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е региональное отделение Общероссийской общественной организация «Российский союз молодых учены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тов Вячеслав Александ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урск, ул. К. Маркса, д.3, Курский государственный медицинский университе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(4712) 58-81-4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 903 870 89 8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drli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ursk.rosmu.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содействие по расширению взаимодействия между молодыми учеными и специалистами Российской Федерации с целью обмена новыми знаниями, развития и реализации творческого потенциала в научно-технической, образовательной и общественной сферах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е региональное отделение Общероссийской общественной организации «Ассоциация молодых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ндрей Васил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рск, ул. Энгельса, д. 8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: (4712) 73-27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kursk@molder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46.moldelo.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ое образовательное учреждение Школа Маникюрного и Парикмахерского Искусства «Леди Виктор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енко Ирина Викто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урск, ул. Серафима Саровского, д. 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+7 (4712) 511-700, +7 915 515 17 17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960 69017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ou-ladyvictory.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рциум лег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р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гинов Владимир Геннад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урск, ул. Дзержинского, д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qoovee.com/ru/-konsortsium-legkoj-promyishlennosti-g-kursk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производственной, организационной и финансовой кооперации в рамках объединения; внедрение технологических инноваций на предприятиях за счёт обеспечения эффективного взаимодействия органов власти, органов местного самоуправления, образования, науки и производства; обеспечение подготовки, переподготовки, повышения квалификации специалистов легкой промышленност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чатовская городская общественная организация «Союз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ёва Ольга Никола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рчатов, ул. Мира, д.19 тел.: 8 919 2166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roosp.ru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горская городская общественная организация «Лига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зников Андрей Михайл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Железногорск, ул. Гайдара, д.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903 87626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firstshop20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roosp.ru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янская районная общественная организация «Союз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 Геннадий Валентин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г. Обоян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1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9623 7552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tehrt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kroosp.ru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th">
    <w:name w:val="pa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p.rkursk.ru/" TargetMode="External"/><Relationship Id="rId3" Type="http://schemas.openxmlformats.org/officeDocument/2006/relationships/hyperlink" Target="http://www.cpp46.ru/" TargetMode="External"/><Relationship Id="rId4" Type="http://schemas.openxmlformats.org/officeDocument/2006/relationships/hyperlink" Target="http://kursk.tpprf.ru/ru/" TargetMode="External"/><Relationship Id="rId5" Type="http://schemas.openxmlformats.org/officeDocument/2006/relationships/hyperlink" Target="http://www.kroosp.ru/" TargetMode="External"/><Relationship Id="rId6" Type="http://schemas.openxmlformats.org/officeDocument/2006/relationships/hyperlink" Target="http://www.opora.ru/" TargetMode="External"/><Relationship Id="rId7" Type="http://schemas.openxmlformats.org/officeDocument/2006/relationships/hyperlink" Target="http://www.perspektivakursk.ru/" TargetMode="External"/><Relationship Id="rId8" Type="http://schemas.openxmlformats.org/officeDocument/2006/relationships/hyperlink" Target="http://mems-russia.ru/" TargetMode="External"/><Relationship Id="rId9" Type="http://schemas.openxmlformats.org/officeDocument/2006/relationships/hyperlink" Target="http://kursk.marketcenter.ru/" TargetMode="External"/><Relationship Id="rId10" Type="http://schemas.openxmlformats.org/officeDocument/2006/relationships/hyperlink" Target="http://kursk.rosmu.ru/" TargetMode="External"/><Relationship Id="rId11" Type="http://schemas.openxmlformats.org/officeDocument/2006/relationships/hyperlink" Target="http://46.moldelo.ru/" TargetMode="External"/><Relationship Id="rId12" Type="http://schemas.openxmlformats.org/officeDocument/2006/relationships/hyperlink" Target="http://nou-ladyvictory.ru/" TargetMode="External"/><Relationship Id="rId13" Type="http://schemas.openxmlformats.org/officeDocument/2006/relationships/hyperlink" Target="https://www.qoovee.com/ru/-konsortsium-legkoj-promyishlennosti-g-kurska/" TargetMode="External"/><Relationship Id="rId14" Type="http://schemas.openxmlformats.org/officeDocument/2006/relationships/hyperlink" Target="http://kroosp.ru/" TargetMode="External"/><Relationship Id="rId15" Type="http://schemas.openxmlformats.org/officeDocument/2006/relationships/hyperlink" Target="http://kroosp.ru/" TargetMode="External"/><Relationship Id="rId16" Type="http://schemas.openxmlformats.org/officeDocument/2006/relationships/hyperlink" Target="http://kroos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0:00Z</dcterms:created>
  <dc:creator>АТМ</dc:creator>
  <dc:description/>
  <cp:keywords/>
  <dc:language>en-US</dc:language>
  <cp:lastModifiedBy>Админ</cp:lastModifiedBy>
  <dcterms:modified xsi:type="dcterms:W3CDTF">2020-04-24T11:10:00Z</dcterms:modified>
  <cp:revision>2</cp:revision>
  <dc:subject/>
  <dc:title>Организации инфраструктуры поддержки малого и среднего предпринимательства </dc:title>
</cp:coreProperties>
</file>