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24 декабря  2021 г.                                                                        №67 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ю в сфере благоустройств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«Пристен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ристенский сельсовет» Пристенского района Курской области на 2022 год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подлежит размещению на официальном сайте муниципального образования «Пристенский сельсовет» Прист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Е.В.Рябц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Прист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от     24.12.2021г.  №6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ий сельсовет» Пристенского района Курской области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Пристенского сельсовета Прист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Пристенский сельсовет» Прист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За текущий период 2021 года в рамках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Пристенского района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95"/>
        <w:gridCol w:w="1560"/>
        <w:gridCol w:w="2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контрольного орган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Программы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мероприятий, предусмотренных Программ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elena</dc:creator>
  <dc:description/>
  <cp:keywords/>
  <dc:language>en-US</dc:language>
  <cp:lastModifiedBy>Админ</cp:lastModifiedBy>
  <cp:lastPrinted>2021-12-30T12:06:00Z</cp:lastPrinted>
  <dcterms:modified xsi:type="dcterms:W3CDTF">2021-12-30T09:18:00Z</dcterms:modified>
  <cp:revision>2</cp:revision>
  <dc:subject/>
  <dc:title>АДМИНИСТРАЦИЯ</dc:title>
</cp:coreProperties>
</file>