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реднемесячной заработной плате директора МКУК « Пристенский ЦСДК», директора МКУК « Колбасовский ЦСДК»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стенского района Курской области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7"/>
        <w:gridCol w:w="2154"/>
        <w:gridCol w:w="2211"/>
        <w:gridCol w:w="19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муниципального учрежде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реднемесячной заработной платы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ен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« Пристенский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ый сельский дом Культуры» Пристенского района Кур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ина Ни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9 ру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ен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« Колбасовский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ый сельский дом Культуры» Пристенского района Кур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0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33:00Z</dcterms:created>
  <dc:creator>user</dc:creator>
  <dc:description/>
  <cp:keywords/>
  <dc:language>en-US</dc:language>
  <cp:lastModifiedBy>Админ</cp:lastModifiedBy>
  <cp:lastPrinted>2020-03-11T16:32:00Z</cp:lastPrinted>
  <dcterms:modified xsi:type="dcterms:W3CDTF">2022-03-25T13:33:00Z</dcterms:modified>
  <cp:revision>2</cp:revision>
  <dc:subject/>
  <dc:title>Об утверждении Положения о порядке получения муниципальными служащими Балтай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</dc:title>
</cp:coreProperties>
</file>