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естр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ведения о муниципальном недвижимом имуществе на 01.01.2023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5"/>
        <w:gridCol w:w="1831"/>
        <w:gridCol w:w="1977"/>
        <w:gridCol w:w="1267"/>
        <w:gridCol w:w="1484"/>
        <w:gridCol w:w="1418"/>
        <w:gridCol w:w="2816"/>
        <w:gridCol w:w="1581"/>
        <w:gridCol w:w="644"/>
      </w:tblGrid>
      <w:tr>
        <w:trPr>
          <w:trHeight w:val="364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недвижимого имуще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администрации сельсов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д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6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6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61571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9.12.2017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зданием админист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д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113529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8.03.20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20-46/020/002/2015-589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енский ЦСД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д.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5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13236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-20/004/2014-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басовский ЦСД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бас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д.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46:19:080101:3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44467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101:347-46/020/2019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стенского сельсовет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сетинский 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Больши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30101:3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4362804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82-46/020/2017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аренда ИП Прокопов В.Л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ски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00000:7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13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25748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21-46/051/2021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аренда АО Артель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ски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00000: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5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50388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22-46/051/2021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аренда ИП Некипелова Н.И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ский сель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9:000000:7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80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8F8F8" w:val="clear"/>
              </w:rPr>
              <w:t>569530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23-46/051/2021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с.Пристенн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ен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2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 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59264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219-46/020/201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д.Ольхова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льхова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 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08589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218-46/020/2018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х.Глафир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лафиро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201: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98469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201:7-46/020/201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с. Северное Двоелучн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верное Двоелуч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803: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214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803:53-46/051/2022-5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х.Озер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зе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501: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 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4613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501:90-46/020/2018-1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с.Большие Се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-Се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30101: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840</w:t>
            </w:r>
            <w:r>
              <w:rPr>
                <w:sz w:val="20"/>
                <w:szCs w:val="20"/>
              </w:rPr>
              <w:t xml:space="preserve"> 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73799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179-46/020/201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Свобо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вобод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601: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637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601:89-46/020/201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х.Пай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а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вшее здание администрации сельсов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-Се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57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, Детский с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бас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101: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6684284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20-46/020/010/2015-765/2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детский с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бас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46:19:080101:3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0956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портивная площад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, ул. Централь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110101: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769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стоянное(бессрочное)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110101:763-46/051/2021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ФАП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нзенская 105 пом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101:2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6179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 рег. 46 АП №1130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с Пристенским ЦРБ , №1 от 01.01.2016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Се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енное,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9:000000:4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748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1.02.2019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Школьная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00000:7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00855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66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ая могила с. С.Двоелу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руж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.Двоелуч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201: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8F8F8" w:val="clear"/>
              </w:rPr>
              <w:t>56974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80201:167-46/051/2020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ая могила с. Прист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руж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ен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32326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110101:613-46/051/2020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ая могила с. Б.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руж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Се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30101:3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5496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30101:349-46/051/2020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ая могила с. С.Двоелу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руж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.Двоелуч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80201:2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7.05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80201:299-46/051/2022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ая могила с. Прист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руж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ен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110101: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7.05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110101:771-46/051/2022-1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ая могила с. Б.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руж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Се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30101: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7.05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30101:516-46/051/2022-1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рудки, ул. Прудковская (около дома №6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401: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7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401:165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 ул. Центральная (около дома №11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80101: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58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101:342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 ул. Пензенская (около дома №10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80101: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58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101:343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 ул. Садовая (около дома №5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80803: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803:54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Барская (около дома №2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23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6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Барская (около дома №6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6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23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5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Центральная (около дома №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301: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9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301:143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Центральная (около дома №3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6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23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7-46/051/2022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Молодежная (около дома №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301: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9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301:144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Заречная  (около дома №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6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23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4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Сети ул. Выгоновка (около дома №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30101:3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61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96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Сети ул. Садовая (около дома №4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30101:3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61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95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Сети ул. Лесная (около дома №5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30101:3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61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97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ТК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истенное ул. Центральн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7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3347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764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ведения о муниципальном движимом имуществ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264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80"/>
        <w:gridCol w:w="1509"/>
        <w:gridCol w:w="1413"/>
        <w:gridCol w:w="1857"/>
        <w:gridCol w:w="2310"/>
        <w:gridCol w:w="2653"/>
      </w:tblGrid>
      <w:tr>
        <w:trPr>
          <w:trHeight w:val="364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вижимого имуществ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DA 21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8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Т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НК 950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ристенского сельсов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356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60"/>
        <w:gridCol w:w="1542"/>
        <w:gridCol w:w="1776"/>
        <w:gridCol w:w="1732"/>
        <w:gridCol w:w="1171"/>
        <w:gridCol w:w="1559"/>
        <w:gridCol w:w="1563"/>
        <w:gridCol w:w="1299"/>
      </w:tblGrid>
      <w:tr>
        <w:trPr>
          <w:trHeight w:val="36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К «Пристенский ЦСД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ристенное ул. Цент ральная д.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6130018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9.2004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о о гос. регистрации 46 №30015838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47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есетинский СК филиал МКУК «Пристенский ЦСД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ие Сети ул. Садовая 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ал «Пристенского ЦСД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иска из ЕГРН от 19.12.2017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617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К «Колбасовский ЦСД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Колбасовка ул. Центральн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6130025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2004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иска из ЕГРН от 19.07.2019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4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sz w:val="20"/>
          <w:szCs w:val="20"/>
        </w:rPr>
        <w:t>Примечание: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4:00Z</dcterms:created>
  <dc:creator>Прокурор</dc:creator>
  <dc:description/>
  <cp:keywords/>
  <dc:language>en-US</dc:language>
  <cp:lastModifiedBy>Админ</cp:lastModifiedBy>
  <cp:lastPrinted>2018-10-03T14:14:00Z</cp:lastPrinted>
  <dcterms:modified xsi:type="dcterms:W3CDTF">2023-02-16T13:33:00Z</dcterms:modified>
  <cp:revision>6</cp:revision>
  <dc:subject/>
  <dc:title> Реестр муниципального имущества </dc:title>
</cp:coreProperties>
</file>