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7 января  2025 года                                                                     № 0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Присте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Пристенского сельсовета Пристенского района Курской области №14 от 20.02.2020 года «Об утверждении Правил обустро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 (площадок) накопления твердых коммунальных отходов и ведения их реестра», в связи с актуализацией данных,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реестр мест (площадок) накопления твердых коммунальных отходов на территории Пристенского сельсовета Пристенского района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Е.В. Ряб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тенского района Курской области №13 от 31.03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(площадок) накопления твердых коммунальных отходов на территории 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852"/>
        <w:gridCol w:w="540"/>
        <w:gridCol w:w="900"/>
        <w:gridCol w:w="175"/>
        <w:gridCol w:w="1076"/>
        <w:gridCol w:w="993"/>
        <w:gridCol w:w="1701"/>
        <w:gridCol w:w="1559"/>
        <w:gridCol w:w="1701"/>
        <w:gridCol w:w="19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КО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бственнике места (площадки) накопления ТК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источниках образования ТКО, которые складируются в месте (на площадке) накоплени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и бункеров, шт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раздельного накопления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онтейнеров и бункер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записи в ЕГР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рудки, ул. Прудковская (около дома №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84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98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дков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Центральная (около дома №1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9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4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Пензенская (около дома №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8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69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нзен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басовка ул. Садовая (около дома №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552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772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215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7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Барская (около дома №6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119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85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рск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807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768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Центральная (около дома №3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27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16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Молодежная (около дома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50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38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стенное ул.Заречная  (около дома №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46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343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Выгоновка (около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98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909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гоно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Садовая (около дома №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0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ие Сети ул. Лесная (около дома №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056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066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сте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60073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204 Курская область Пристенский район с.Пристенное, ул.Цен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9:00Z</dcterms:created>
  <dc:creator>elena</dc:creator>
  <dc:description/>
  <cp:keywords/>
  <dc:language>en-US</dc:language>
  <cp:lastModifiedBy>Админ</cp:lastModifiedBy>
  <cp:lastPrinted>2020-02-07T09:17:00Z</cp:lastPrinted>
  <dcterms:modified xsi:type="dcterms:W3CDTF">2025-01-30T12:39:00Z</dcterms:modified>
  <cp:revision>3</cp:revision>
  <dc:subject/>
  <dc:title>АДМИНИСТРАЦИЯ</dc:title>
</cp:coreProperties>
</file>