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здел 1 Сведения о муниципальном недвижимом имуществе на 01.04.202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раздел 1.1 Сведения о земельных участ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44"/>
        <w:gridCol w:w="1612"/>
        <w:gridCol w:w="1716"/>
        <w:gridCol w:w="2204"/>
        <w:gridCol w:w="1170"/>
        <w:gridCol w:w="601"/>
        <w:gridCol w:w="2369"/>
        <w:gridCol w:w="2070"/>
        <w:gridCol w:w="1440"/>
      </w:tblGrid>
      <w:tr>
        <w:trPr>
          <w:trHeight w:val="36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с датой присво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атегория земель, вид разрешенного использ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нном улучшении земельного участ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админ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Центральная, д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кв.м., земли населенных пунктов, для размещения здания администрации Пристенского сельсов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96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216-46/067/2024-2</w:t>
            </w:r>
          </w:p>
          <w:p>
            <w:pPr>
              <w:pStyle w:val="Normal"/>
              <w:shd w:fill="F8F8F8" w:val="clear"/>
              <w:rPr/>
            </w:pPr>
            <w:r>
              <w:rPr>
                <w:sz w:val="20"/>
                <w:szCs w:val="20"/>
              </w:rPr>
              <w:t>от 08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00000: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413113кв.м.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2574804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21-46/051/202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00000: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80845кв.м.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503881.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22-46/051/202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00000: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913780 кв.м.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5695304.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00000:723-46/051/202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. Пристенн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3.04.2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6400 кв.м., Земли населенных пунктов, Для размещения кладбища с. Пристен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592644.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219-46/020/201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д.Ольховат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льхов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101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3.04.2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8000 кв.м., Земли населенных пунктов, Для размещения кладбища д. Ольхова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1085894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218-46/020/201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х.Глафир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1020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3.04.2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000 кв.м., Земли населенных пунктов, Для размещения кладбища х. Глафир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984699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201:7-46/020/201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. Северное Двоелучн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верное Двоелу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803: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9.1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000 кв.м., Земли населенных пунктов, Для размещения кладбища д. Ольхова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212146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803:53-46/051/202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х.Озер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9:080501: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9.1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4400 кв.м., Земли населенных пунктов, ритуа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461349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501:90-46/020/201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.Большие Се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30101: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8000 кв.м., Земли населенных пунктов, Земельный участок занятый объектом муниципальной собственности (кладбищ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410241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179-46/020/2018-1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вобод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воб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601: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8.06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20"/>
                <w:szCs w:val="20"/>
                <w:shd w:fill="F8F8F8" w:val="clear"/>
              </w:rPr>
              <w:t xml:space="preserve"> </w:t>
            </w:r>
            <w:r>
              <w:rPr>
                <w:sz w:val="20"/>
                <w:szCs w:val="20"/>
                <w:shd w:fill="F8F8F8" w:val="clear"/>
              </w:rPr>
              <w:t xml:space="preserve">1000 кв.м., Земли населенных пунктов, </w:t>
            </w:r>
            <w:r>
              <w:rPr>
                <w:sz w:val="20"/>
                <w:szCs w:val="20"/>
              </w:rPr>
              <w:t>ритуа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6375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601:89-46/020/2018-1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х.Пай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а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6:19:030201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7.07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  <w:shd w:fill="F8F8F8" w:val="clear"/>
              </w:rPr>
              <w:t xml:space="preserve">800 кв.м., Земли населенных пунктов, </w:t>
            </w:r>
            <w:r>
              <w:rPr>
                <w:sz w:val="20"/>
                <w:szCs w:val="20"/>
              </w:rPr>
              <w:t>ритуа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6803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201:19-46/020/2018-1</w:t>
            </w:r>
          </w:p>
          <w:p>
            <w:pPr>
              <w:pStyle w:val="Normal"/>
              <w:shd w:fill="F8F8F8" w:val="clear"/>
              <w:rPr/>
            </w:pPr>
            <w:r>
              <w:rPr>
                <w:sz w:val="20"/>
                <w:szCs w:val="20"/>
              </w:rPr>
              <w:t>от 16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портивная площад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, 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110101: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.10.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374 кв.м., Земли населенных пунктов,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76917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763-46/051/2021-1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. С.Двоелучн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.Двоелу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80201: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8.05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68 кв.м., Земли населенных пунктов, Земельные участки (территории) общего поль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26.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201:299-46/051/2022-1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. Прист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ружени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110101: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8.05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58 кв.м., Земли населенных пунктов, Историко-культур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474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771-46/051/2022-1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. Б.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ружени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9:030101: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8.05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47 кв.м., Земли населенных пунктов, Историко-культур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2232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516-46/051/2022-1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рудки, ул. Прудковская (около дома №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80401: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75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401:165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 ул. Центральная (около дома №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80101: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581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101:342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 ул. Пензенская (около дома №10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80101: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581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101:343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овка ул. Садовая (около дома №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80803: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1.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80803:54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Барская (около дома №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23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6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Барская (около дома №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23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5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Центральная (около дома №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301: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91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301:143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Центральная (около дома №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6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23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7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Молодежная (около дома №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301: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91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301:144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Заречная  (около дома №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723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644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ие Сети ул. Выгоновка (около дома №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30101: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615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96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Сети ул. Садовая (около дома №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30101: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615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95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Сети ул. Лесная (около дома №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32444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030101: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615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030101:397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ка Т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стенное 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3863244410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19:110101: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1.0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2 кв.м., Земли населенных пунктов, Коммун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3347.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стенский сельсовет» Пристенского района, ИНН/КПП 4619000405/461901001 ОГРН 1024600730505, юр.адрес: 306204, Курская область, Пристенский район, с.Пристенное, ул. Центральная д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9:110101:764-46/051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раздел 1.2 Сведения о зданиях, сооруж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486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644"/>
                              <w:gridCol w:w="1612"/>
                              <w:gridCol w:w="1716"/>
                              <w:gridCol w:w="1754"/>
                              <w:gridCol w:w="1440"/>
                              <w:gridCol w:w="1260"/>
                              <w:gridCol w:w="1170"/>
                              <w:gridCol w:w="601"/>
                              <w:gridCol w:w="569"/>
                              <w:gridCol w:w="1080"/>
                              <w:gridCol w:w="1620"/>
                            </w:tblGrid>
                            <w:tr>
                              <w:trPr>
                                <w:trHeight w:val="364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, 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местоположение) объект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номер объекта (с датой присвоения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емельном  участке, на котором расположен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характеристиках (жилое, нежилое, площадь, протяженность, этажность)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вентарный номер объект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стоимости объек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я об изменениях (кап. ремонт, реконструкция, модернизация) объект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администрации сельсовет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ристенное ул.Центральная, 3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110101:64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110101: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ость, 2400кв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19.12.2017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, 143.6 кв.м. 1 этаж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Пристен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Прист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ая д.1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110101:56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110101: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 кв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-46-20/004/2014-2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25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Колбасов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Колб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ая д.12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46:19:080101:3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80101: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6 кв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80101:347-46/020/2019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102,0 кв.м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Большесетин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ие 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ая 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30101:38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30101: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0 кв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30101:382-46/020/2017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272,7 кв.м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жилое помещение, Детский сад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Колб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ая 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80101:26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46:19:080101: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1500 кв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-46/020-46/020/010/2015-765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5 кв.м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жилое помещение (ФАП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Колб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ензенская 105 пом.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80101:29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92C2F"/>
                                      <w:sz w:val="20"/>
                                      <w:szCs w:val="20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color w:val="292C2F"/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46:19:080101: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92C2F"/>
                                      <w:sz w:val="20"/>
                                      <w:szCs w:val="20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color w:val="292C2F"/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Собственность 1000 к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92C2F"/>
                                      <w:sz w:val="20"/>
                                      <w:szCs w:val="20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color w:val="292C2F"/>
                                      <w:sz w:val="20"/>
                                      <w:szCs w:val="20"/>
                                      <w:shd w:fill="F8F8F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. о гос рег. 46 АП №1130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6 кв.м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рист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 Центральная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00000:43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ГРН от 21.02.2019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м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пловые сет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ристенное Школьная, д.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00000:76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00000:766-46/051/202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м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ратская могила с. С.Двоелуч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ооружение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С.Двоелучно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80201:16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  <w:t>46:19:080201:2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Собственность, 68 кв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  <w:t>46:19:080201:167-46/051/2020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8кв.м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ратская могила с. Прист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ооружение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Пристенно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110101:61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  <w:t>46:19:110101: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Собственность, 158 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  <w:t>46:19:110101:613-46/051/2020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,0кв.м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ратская могила с. Б.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ооружение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Большие Сети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19:030101:349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  <w:t>46:19:030101:5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Собственность 47 кв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ст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0"/>
                                      <w:szCs w:val="20"/>
                                    </w:rPr>
                                    <w:t>46:19:030101:349-46/051/2020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2кв.м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644"/>
                        <w:gridCol w:w="1612"/>
                        <w:gridCol w:w="1716"/>
                        <w:gridCol w:w="1754"/>
                        <w:gridCol w:w="1440"/>
                        <w:gridCol w:w="1260"/>
                        <w:gridCol w:w="1170"/>
                        <w:gridCol w:w="601"/>
                        <w:gridCol w:w="569"/>
                        <w:gridCol w:w="1080"/>
                        <w:gridCol w:w="1620"/>
                      </w:tblGrid>
                      <w:tr>
                        <w:trPr>
                          <w:trHeight w:val="3645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, Наименование объект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местоположение) объект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номер объекта (с датой присвоения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земельном  участке, на котором расположен объек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характеристиках (жилое, нежилое, площадь, протяженность, этажность) объект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ентарный номер объект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стоимости объек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я об изменениях (кап. ремонт, реконструкция, модернизация) объект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администрации сельсовет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ристенное ул.Центральная, 3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110101:64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110101: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ость, 2400кв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19.12.2017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, 143.6 кв.м. 1 этаж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Пристенского дома культур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Прист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 д.1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110101:56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110101: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 кв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-46-20/004/2014-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25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Колбасовского дома культур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Колбас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 д.12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8F8F8" w:val="clear"/>
                              </w:rPr>
                              <w:t>46:19:080101:34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080101: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6 кв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:19:080101:347-46/020/2019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102,0 кв.м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Большесетинского дома культур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ие 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ая 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030101:38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030101: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0 кв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:19:030101:382-46/020/2017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272,7 кв.м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жилое помещение, Детский сад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Колбас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080101:26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8F8F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8F8F8" w:val="clear"/>
                              </w:rPr>
                              <w:t>46:19:080101: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8F8F8" w:val="clear"/>
                              </w:rPr>
                              <w:t>1500 кв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-46/020-46/020/010/2015-765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5 кв.м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жилое помещение (ФАП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Колбас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Пензенская 105 пом.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080101:29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92C2F"/>
                                <w:sz w:val="20"/>
                                <w:szCs w:val="20"/>
                                <w:shd w:fill="F8F8F8" w:val="clear"/>
                              </w:rPr>
                            </w:pPr>
                            <w:r>
                              <w:rPr>
                                <w:color w:val="292C2F"/>
                                <w:sz w:val="20"/>
                                <w:szCs w:val="20"/>
                                <w:shd w:fill="F8F8F8" w:val="clear"/>
                              </w:rPr>
                              <w:t>46:19:080101: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C2F"/>
                                <w:sz w:val="20"/>
                                <w:szCs w:val="20"/>
                                <w:shd w:fill="F8F8F8" w:val="clear"/>
                              </w:rPr>
                            </w:pPr>
                            <w:r>
                              <w:rPr>
                                <w:color w:val="292C2F"/>
                                <w:sz w:val="20"/>
                                <w:szCs w:val="20"/>
                                <w:shd w:fill="F8F8F8" w:val="clear"/>
                              </w:rPr>
                              <w:t>Собственность 1000 к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92C2F"/>
                                <w:sz w:val="20"/>
                                <w:szCs w:val="20"/>
                                <w:shd w:fill="F8F8F8" w:val="clear"/>
                              </w:rPr>
                            </w:pPr>
                            <w:r>
                              <w:rPr>
                                <w:color w:val="292C2F"/>
                                <w:sz w:val="20"/>
                                <w:szCs w:val="20"/>
                                <w:shd w:fill="F8F8F8" w:val="clea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. о гос рег. 46 АП №1130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6 кв.м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рист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Центральная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000000:43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ГРН от 21.02.2019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м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пловые сет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ристенное Школьная, д.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000000:76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:19:000000:766-46/051/202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м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о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атская могила с. С.Двоелу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ооружение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С.Двоелучно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080201:16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  <w:t>46:19:080201: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8F8F8" w:val="clear"/>
                              </w:rPr>
                              <w:t>Собственность, 68 кв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  <w:t>46:19:080201:167-46/051/2020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8кв.м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о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атская могила с. Прист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ооружение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Пристенно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110101:61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  <w:t>46:19:110101: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8F8F8" w:val="clear"/>
                              </w:rPr>
                              <w:t>Собственность, 158 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  <w:t>46:19:110101:613-46/051/2020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,0кв.м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о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атская могила с. Б.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ооружение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Большие Сети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:19:030101:349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  <w:t>46:19:030101: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8F8F8" w:val="clear"/>
                              </w:rPr>
                              <w:t>Собственность 47 кв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стенского сельсо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0"/>
                                <w:szCs w:val="20"/>
                              </w:rPr>
                              <w:t>46:19:030101:349-46/051/2020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2кв.м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ведения о муниципальном движимом имуществ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264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80"/>
        <w:gridCol w:w="1509"/>
        <w:gridCol w:w="1413"/>
        <w:gridCol w:w="1857"/>
        <w:gridCol w:w="2310"/>
        <w:gridCol w:w="2653"/>
      </w:tblGrid>
      <w:tr>
        <w:trPr>
          <w:trHeight w:val="364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вижимого имуществ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DA 21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8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Т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НК 950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ристенского сельсов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1:00Z</dcterms:created>
  <dc:creator>Админ</dc:creator>
  <dc:description/>
  <cp:keywords/>
  <dc:language>en-US</dc:language>
  <cp:lastModifiedBy>Админ</cp:lastModifiedBy>
  <dcterms:modified xsi:type="dcterms:W3CDTF">2025-05-14T08:56:00Z</dcterms:modified>
  <cp:revision>10</cp:revision>
  <dc:subject/>
  <dc:title>Реестр муниципального имущества </dc:title>
</cp:coreProperties>
</file>