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Пристенского сельсовета Пристенского район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 № 28 от 14.09.201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4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Пристенского сельсовета Пристенского района Курской области, подлежащего предоставлению во владение и (или) польз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долгосрочной основе субъектам малого и среднего предпринимательства и организациям, образующим </w:t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1757"/>
        <w:gridCol w:w="856"/>
        <w:gridCol w:w="1129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09 Курская область Пристенский район,  д. Колбасовка , ул.Центральная, д.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железобетонный, стены кирпичные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- 19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9:080101:2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1:00Z</dcterms:created>
  <dc:creator>elena</dc:creator>
  <dc:description/>
  <cp:keywords/>
  <dc:language>en-US</dc:language>
  <cp:lastModifiedBy>Админ</cp:lastModifiedBy>
  <cp:lastPrinted>2017-09-15T15:05:00Z</cp:lastPrinted>
  <dcterms:modified xsi:type="dcterms:W3CDTF">2020-09-04T11:51:00Z</dcterms:modified>
  <cp:revision>2</cp:revision>
  <dc:subject/>
  <dc:title>СОБРАНИЕ ДЕПУТАТОВ</dc:title>
</cp:coreProperties>
</file>