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РИСТ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 19 декабря 2022 г.                                                                        № 57</w:t>
      </w:r>
    </w:p>
    <w:p>
      <w:pPr>
        <w:pStyle w:val="ConsPlusTitle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рофилактики рис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нтролю в сфере благоустройства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муниципального образования «Пристенс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» Пристенского района Курской области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ристе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Пристенский сельсовет» Пристенского района Курской области на 2023 год.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и подлежит размещению на официальном сайте муниципального образования «Пристенский сельсовет» Пристенского района Кур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                                 Е.В.Рябце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УТВЕРЖДЕНА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 Пристен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ен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Пристенский сельсовет» Пристенского района Курской области 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ая Программ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ристенский сельсовет» Пристенского района Курской области на 2022 год (далее – Программа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ая Программа разработана и подлежит исполнению Администрацией Пристенского сельсовета Пристенского района Курской области» (далее по тексту – Администрация)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филактика нарушений обязательных требований проводится в рамках осуществления муниципального контроля в сфере благоустройства.</w:t>
      </w:r>
    </w:p>
    <w:p>
      <w:pPr>
        <w:pStyle w:val="Defaul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Пристенский сельсовет» Пристенского района Ку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За текущий период 2022 года в рамках муниципального контроля в сфере благоустройства на территории муниципального образования «Пристенский сельсовет» Пристенского района Курской области плановые и внеплановые проверки, мероприятия по контролю без взаимодействия с субъектами контроля не производи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Пристенского сельсовета Пристенского района в 2021 году проведена следующая работ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zh-CN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95"/>
        <w:gridCol w:w="1560"/>
        <w:gridCol w:w="208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средствах массовой 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акже вправе информировать население муниципального образования «Пристенский сельсовет» Пристенского района Курской области на собраниях и конференциях граждан об обязательных требованиях, предъявляемых к объектам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,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обжалования решений контрольного органа.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Администрации осуществляют консультирование контролируемых лиц и их представителей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,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,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ИП Лашин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3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а,</w:t>
            </w:r>
          </w:p>
          <w:p>
            <w:pPr>
              <w:pStyle w:val="Style17"/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 Главы администраци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 Программы профилактик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правосознания и правовой культуры контролируемы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грамма предусматривает оценку её результативности и эффективности в соответствии с показателями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е значение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в информационно-телекоммуникационной сети «Интернет» в соответствии с частью 3 статьи 46 Федерального закона от 31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профилактических мероприятий, предусмотренных Программой профил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8"/>
      <w:lang w:val="en-US" w:eastAsia="zh-CN"/>
    </w:rPr>
  </w:style>
  <w:style w:type="character" w:styleId="ConsPlusNormal">
    <w:name w:val="ConsPlusNormal Знак"/>
    <w:qFormat/>
    <w:rPr>
      <w:sz w:val="22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5:00Z</dcterms:created>
  <dc:creator>elena</dc:creator>
  <dc:description/>
  <cp:keywords/>
  <dc:language>en-US</dc:language>
  <cp:lastModifiedBy>Админ</cp:lastModifiedBy>
  <cp:lastPrinted>2021-12-30T12:06:00Z</cp:lastPrinted>
  <dcterms:modified xsi:type="dcterms:W3CDTF">2022-12-22T12:41:00Z</dcterms:modified>
  <cp:revision>4</cp:revision>
  <dc:subject/>
  <dc:title>АДМИНИСТРАЦИЯ</dc:title>
</cp:coreProperties>
</file>