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июня 2015  г. </w:t>
        <w:tab/>
        <w:t xml:space="preserve">  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те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иведения в соответствие с действующим законодательством Устава муниципального образования «Пристенский сельсовет» Присте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последующими изменениями и дополнениями),  пунктом 1 части 1 статьи 22 Устава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РЕШИЛО: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Устав муниципального образования « Пристенский сельсовет» Пристенского района Курской област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Часть 1 статьи 4 «Права органов местного самоуправления Пристенского сельсовета Пристенского района на решение вопросов, не отнесенных к вопросам местного значения Пристенского сельсовета Пристенского района» дополнить новым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ристенского сельсовета Пристен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2. Пункт 11 части 1 статьи 6 «Полномочия органов местного самоуправления </w:t>
      </w:r>
      <w:r>
        <w:rPr>
          <w:sz w:val="28"/>
          <w:szCs w:val="28"/>
        </w:rPr>
        <w:t>Пристен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Пристенского</w:t>
      </w:r>
      <w:r>
        <w:rPr>
          <w:sz w:val="28"/>
        </w:rPr>
        <w:t xml:space="preserve"> района по решению вопросов местного значения </w:t>
      </w:r>
      <w:r>
        <w:rPr>
          <w:sz w:val="28"/>
          <w:szCs w:val="28"/>
        </w:rPr>
        <w:t>Пристен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Пристенского</w:t>
      </w:r>
      <w:r>
        <w:rPr>
          <w:sz w:val="28"/>
        </w:rPr>
        <w:t xml:space="preserve"> района»</w:t>
      </w:r>
      <w:r>
        <w:rPr>
          <w:sz w:val="28"/>
          <w:szCs w:val="28"/>
        </w:rPr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3. Часть 2 статьи 7 «Муниципальные правовые акты Пристенского сельсовета Пристенского района»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постановления и распоряжения Председателя Собрания депутатов Пристенского сельсовета Пристенского район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4 считать пунктом 5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both"/>
        <w:rPr/>
      </w:pPr>
      <w:r>
        <w:rPr>
          <w:sz w:val="28"/>
          <w:szCs w:val="28"/>
        </w:rPr>
        <w:t>1.4. В статье 10 «Муниципальные выбо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часть 1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выборы проводятся в целях избрания депутатов Собрания депутатов Пристенского сельсовета Пристенского района на основе всеобщего равного и прямого избирательного права при тайном голосован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ложение 1 части 5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епутаты Собрания депутатов Пристенского сельсовета Пристенского района избираются по мажоритарной избирательной системе относительного большинств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 части 3 статьи 15 «Публичные слушания»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оации,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 Часть 2 статьи 22 «Полномочия Собрания депутатов Пристенского сельсовета Пристенского района» дополнить новыми пунктами 8-1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избрание из своего состава председателя Собрания депутатов Пристенского сельсовета Прист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избрание Главы Пристенского сельсовета Пристенского района из числа кандидатов, представленных конкурсной комиссией по результатам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установление порядка проведения конкурса по отбору кандидатур на должность Главы Пристенского сельсовета Прист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принятие Регламента Собрания депутатов Пристенского сельсовета Пристенского района.»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>1.7. Статью 27 «Председатель Собрания депутатов Пристенского сельсовета Пристенского район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обрания депутатов Пристенского сельсовета Пристенского района осуществляет Председатель Собрания депутатов Пристенского сельсовета Пристенского района, избираемый Собранием депутатов Пристенского сельсовета Пристенского района из своего сост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Статью 28 «Полномочия Председателя Собрания депутатов Пристенского сельсовета Пристенского района» дополнить частью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 Собрания депутатов Пристенского сельсовета Пристенского района издает постановления и распоряжения по вопросам организации деятельности Собрания депутатов Пристенского сельсовета Пристенского района, подписывает решения Собрания депутатов Пристенского сельсовета Пристен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Части 2- 4 статьи 31 «Глава Пристенского сельсовета Присте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Глава Пристенского сельсовета Пристенского района в соответствии с Законом Курской области от 19 ноября 2014 года № 72-ЗКО «О порядке избрания и полномочиях глав муниципальных образований» и настоящим Уставом избирается Собранием депутатов Пристенского сельсовета Пристенского района из числа кандидатов, представленных конкурсной комиссией по результатам конкурса сроком на пять лет и возглавляет Администрацию Пристенского сельсовета Прист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проведения конкурса на замещение должности Главы 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е число членов конкурсной комиссии в Пристенском сельсовете Пристенского района устанавливается решением Собрания депутатов Пристенского сельсовета Пристенского района. При формировании конкурсной комиссии в Пристенском сельсовете Пристенского района половина членов конкурсной комиссии назначается  Собранием депутатов Пристенского сельсовета Пристенского района, а другая половина - Главой  Прист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аво на участие в конкурсе в соответствии с муниципальными правовыми актами Пристенского сельсовета Пристенского района имеют граждане Российской Федерации, достигшие возраста 30 лет, владеющие государственным языком Российской Федерации, обладающие пассивным избирательным правом, имеющие среднее специальное образование, стаж в выборных  должностях не менее четырех лет, или высшее  профессиональное образование стаж работы по специальности не менее семи лет, из них стаж работы на руководящих должностях в организациях независимо от организационно-правовой формы и формы собственности должен составлять не менее четырех лет, не имеющие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 назначается на должность Главы Пристенского сельсовета Пристенского района Собранием депутатов Пристенского сельсовета Пристенского района из числа кандидатов, представленных конкурсной комиссией по результата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общих результатов выборов Главы Пристенского сельсовета Пристенского района Председатель Собрания депутатов Пристенского сельсовета выдает лицу, избранному на должность Главы Пристенского сельсовета, удостоверение об избрании в порядке, установленном решением Собрания депутатов Пристенского сельсовета Прист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ступления в должность Главы Пристенского сельсовета Пристенского района является день выдачи ему удостоверения об избрании на должност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 w:val="false"/>
          <w:sz w:val="28"/>
        </w:rPr>
        <w:t>1.10. В  статье 32 «Досрочное прекращение полномочий Главы Пристенского сельсовета Пристенского района»: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 w:val="false"/>
          <w:sz w:val="28"/>
        </w:rPr>
        <w:t>а)  часть 4 изложить в новой редакции:</w:t>
      </w:r>
    </w:p>
    <w:p>
      <w:pPr>
        <w:pStyle w:val="Heading4"/>
        <w:tabs>
          <w:tab w:val="clear" w:pos="708"/>
          <w:tab w:val="left" w:pos="1530" w:leader="none"/>
        </w:tabs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«4. В случае досрочного прекращения полномочий Главы </w:t>
      </w:r>
      <w:r>
        <w:rPr>
          <w:rFonts w:cs="Times New Roman" w:ascii="Times New Roman" w:hAnsi="Times New Roman"/>
          <w:b w:val="false"/>
          <w:sz w:val="28"/>
        </w:rPr>
        <w:t>Пристен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</w:rPr>
        <w:t xml:space="preserve"> Пристенского района</w:t>
      </w:r>
      <w:r>
        <w:rPr>
          <w:rFonts w:cs="Times New Roman" w:ascii="Times New Roman" w:hAnsi="Times New Roman"/>
          <w:b w:val="false"/>
          <w:bCs w:val="false"/>
          <w:sz w:val="28"/>
        </w:rPr>
        <w:t>, избранного</w:t>
      </w:r>
      <w:r>
        <w:rPr>
          <w:rFonts w:cs="Times New Roman" w:ascii="Times New Roman" w:hAnsi="Times New Roman"/>
          <w:b w:val="false"/>
          <w:sz w:val="28"/>
        </w:rPr>
        <w:t xml:space="preserve"> Собранием депутатов Пристенского сельсовета Пристенского района из числа кандидатов, представленных конкурсной комиссией по результатам конкурса </w:t>
      </w:r>
      <w:r>
        <w:rPr>
          <w:rFonts w:cs="Times New Roman" w:ascii="Times New Roman" w:hAnsi="Times New Roman"/>
          <w:b w:val="false"/>
          <w:bCs w:val="false"/>
          <w:sz w:val="28"/>
        </w:rPr>
        <w:t>досрочное</w:t>
      </w:r>
      <w:r>
        <w:rPr>
          <w:rFonts w:cs="Times New Roman" w:ascii="Times New Roman" w:hAnsi="Times New Roman"/>
          <w:b w:val="false"/>
          <w:sz w:val="28"/>
        </w:rPr>
        <w:t xml:space="preserve"> проведение конкурса на замещение должности Главы  Пристенского сельсовета Пристенского район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оводится в порядке и  в сроки, установленные Собранием депутатов </w:t>
      </w:r>
      <w:r>
        <w:rPr>
          <w:rFonts w:cs="Times New Roman" w:ascii="Times New Roman" w:hAnsi="Times New Roman"/>
          <w:b w:val="false"/>
          <w:sz w:val="28"/>
        </w:rPr>
        <w:t>Пристен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ельсовета </w:t>
      </w:r>
      <w:r>
        <w:rPr>
          <w:rFonts w:cs="Times New Roman" w:ascii="Times New Roman" w:hAnsi="Times New Roman"/>
          <w:b w:val="false"/>
          <w:sz w:val="28"/>
        </w:rPr>
        <w:t>Пристен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йона»;</w:t>
      </w:r>
    </w:p>
    <w:p>
      <w:pPr>
        <w:pStyle w:val="Heading4"/>
        <w:tabs>
          <w:tab w:val="clear" w:pos="708"/>
          <w:tab w:val="left" w:pos="1530" w:leader="none"/>
        </w:tabs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часть 5 признать утратившей силу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1. В части 3 статьи 33 «Полномочия Главы Пристенского сельсовета Пристенского района» слова «на основании распоряжения Главы Пристенского сельсовета Пристенского района» заменить словами «на основании распоряжения Администрации Пристенского сельсовета Пристенского района»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firstLine="708"/>
        <w:rPr/>
      </w:pPr>
      <w:r>
        <w:rPr>
          <w:szCs w:val="28"/>
        </w:rPr>
        <w:t>1.12. В статье 34 «Удаление Главы Пристенского сельсовета Пристенского района в отставк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9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Решение Собрания депутатов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об удалении Главы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в отставку подписывается Председателем Собрания депутатов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часть 10 признать утратившей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 w:val="false"/>
          <w:sz w:val="28"/>
        </w:rPr>
        <w:t>1.13. В статье 35 «Заместитель Главы Администрации Пристен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овета Пристен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йона» слова «на основании распоряжения Главы Пристен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овета Пристен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йона» заменить словами «на основании распоряжения Администрации Пристен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овета Пристен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йона»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4. Часть 1 статьи 37 «Избирательная комиссия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Избирательная комиссия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организует подготовку и проведение выборов депутатов Собрания депутатов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,  местного референдума, голосования по отзыву депутата Собрания депутатов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, Главы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, голосования по вопросам изменения границ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, преобразования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Прист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5. В части 3 статьи 40 «Статус муниципального служащего Пристен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овета Пристенск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 признать утратившим силу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Статью 64 «Приведение нормативных правовых актов органов местного самоуправления Пристенского сельсовета Пристенского района в соответствие с настоящим Уставом» дополнить новыми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пункта 8.1 части 1 статьи 6, пунктов 1,2 части 6 статьи 24, пунктов 1,2 части 10 статьи 31, в редакции Решения Собрания депутатов Пристенского сельсовета Пристенского района Курской областиот 15 декабря 2014 года №36 распространяются на правоотношения, возникшие с 01.01.2015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я частей 1, 5 статьи 10; статьи 27; статьи 28; частей 4, 5 статьи 32; части 3 статьи 33; частей 9, 10 статьи 34; статьи 35 в редакции решения Собрания депутатов Пристенского сельсовета Пристенского района от «29»июня 2015 года №36, </w:t>
      </w:r>
      <w:r>
        <w:rPr>
          <w:sz w:val="28"/>
          <w:lang w:eastAsia="en-US"/>
        </w:rPr>
        <w:t xml:space="preserve">применяются только к выборным должностным лицам местного самоуправления </w:t>
      </w:r>
      <w:r>
        <w:rPr>
          <w:sz w:val="28"/>
          <w:szCs w:val="28"/>
        </w:rPr>
        <w:t>Пристенского сельсовета Пристенского района</w:t>
      </w:r>
      <w:r>
        <w:rPr>
          <w:sz w:val="28"/>
          <w:lang w:eastAsia="en-US"/>
        </w:rPr>
        <w:t>, избранным после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 части 2 статьи 22 в редакции решения Собрания депутатов Пристенского сельсовета Пристенского района от «29»июня 2015 года №36, </w:t>
      </w:r>
      <w:r>
        <w:rPr>
          <w:sz w:val="28"/>
          <w:lang w:eastAsia="en-US"/>
        </w:rPr>
        <w:t xml:space="preserve">применяются после истечения срока полномочий Собрания депутатов </w:t>
      </w:r>
      <w:r>
        <w:rPr>
          <w:sz w:val="28"/>
          <w:szCs w:val="28"/>
        </w:rPr>
        <w:t>Пристенского сельсовета Пристенского района</w:t>
      </w:r>
      <w:r>
        <w:rPr>
          <w:sz w:val="28"/>
          <w:lang w:eastAsia="en-US"/>
        </w:rPr>
        <w:t>, принявшего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Положения частей 2 – 4 статьи 31 </w:t>
      </w:r>
      <w:r>
        <w:rPr>
          <w:sz w:val="28"/>
          <w:szCs w:val="28"/>
        </w:rPr>
        <w:t xml:space="preserve">в редакции решения Собрания депутатов Пристенского_ сельсовета Пристенского_ района от «15»июня 2015 года №26, </w:t>
      </w:r>
      <w:r>
        <w:rPr>
          <w:sz w:val="28"/>
          <w:lang w:eastAsia="en-US"/>
        </w:rPr>
        <w:t xml:space="preserve">применяются после истечения срока полномочий Главы </w:t>
      </w:r>
      <w:r>
        <w:rPr>
          <w:sz w:val="28"/>
          <w:szCs w:val="28"/>
        </w:rPr>
        <w:t>Пристенского_ сельсовета Пристенского_ района</w:t>
      </w:r>
      <w:r>
        <w:rPr>
          <w:sz w:val="28"/>
          <w:lang w:eastAsia="en-US"/>
        </w:rPr>
        <w:t xml:space="preserve">, избранного до дня вступления в силу </w:t>
      </w:r>
      <w:r>
        <w:rPr>
          <w:sz w:val="28"/>
          <w:szCs w:val="28"/>
        </w:rPr>
        <w:t xml:space="preserve">Закона Курской области от 28 апреля 2015 года № 33-ЗКО </w:t>
      </w:r>
      <w:r>
        <w:rPr>
          <w:bCs/>
          <w:sz w:val="28"/>
          <w:szCs w:val="28"/>
        </w:rPr>
        <w:t>«О внесении изменений в статью 1 Закона Курской области «О порядке избрания и полномочиях глав муниципальных образован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ручить  Главе  Пристенского  сельсовета Пристенского района Курской области решение Собрания депутатов Пристенского  сельсовета Пристенского района Курской области «О внесении изменений и дополнений в Устав муниципального образования «Пристенский сельсовет» Пристенского района Курской области» зарегистрировать в Управлении Министерства юстиции Российской  Федерации по  Курской области в порядке, предусмотренном Федеральным законо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Собрания депутатов Пристенского сельсовета Пристенского района  Курской области  «О внесении изменений и дополнений в Устав муниципального образования «Пристенский сельсовет» Пристенского района Курской области» после его государственной регистрации на трёх информационных стендах, расположенны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-й – информационный стенд в здании Администрации Пристенского сельсовета Пристенского района  Курской  области с. Пристенное Пристенского района Курской области;</w:t>
      </w:r>
    </w:p>
    <w:p>
      <w:pPr>
        <w:pStyle w:val="Style14"/>
        <w:jc w:val="both"/>
        <w:rPr/>
      </w:pPr>
      <w:r>
        <w:rPr>
          <w:sz w:val="28"/>
          <w:szCs w:val="28"/>
        </w:rPr>
        <w:t>2-й –информационный  стенд в здании МКУК « Колбасовский  ЦСДК» Пристенского района Курской области, д.Колбасовка, Пристенского  района, Курской обла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-й – информационный стенд в здании  Большесетинского СК Пристенского района Курской области, с.Большие Сети Пристенского района Ку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официального обнародования, после его государственной регистрации, за исключением частей 1 и 2, которые вступают в силу со дня подписания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стенского района Курской области</w:t>
        <w:tab/>
        <w:tab/>
        <w:tab/>
        <w:t>С.Е.Некипелов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04C7E2275105381662439F68332FC094080B90BCF5A026F7D78E04F6555FDF560ADBF6BDFAD0Cy4X0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9:00Z</dcterms:created>
  <dc:creator>Пользователь</dc:creator>
  <dc:description/>
  <cp:keywords/>
  <dc:language>en-US</dc:language>
  <cp:lastModifiedBy>user</cp:lastModifiedBy>
  <cp:lastPrinted>2015-06-26T15:38:00Z</cp:lastPrinted>
  <dcterms:modified xsi:type="dcterms:W3CDTF">2015-06-26T11:40:00Z</dcterms:modified>
  <cp:revision>18</cp:revision>
  <dc:subject/>
  <dc:title>МЕТОДИЧЕСКИЕ РЕКОМЕНДАЦИИ</dc:title>
</cp:coreProperties>
</file>