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ПРИСТЕНСКОГО СЕЛЬСОВЕТА 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СТЕНСКОГО РАЙОНА КУРСКОЙ ОБЛАСТИ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Е Ш Е Н И Е  № 12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11 мая 2016 года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Собрания депутатов Пристенского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овета Пристенского района Курской области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 от   14 декабря 2015 года                                                   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 муниципального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«Пристенский сельсовет»  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тенского района Курской  области на 2016 год »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48 Устава муниципального образования «Пристенский сельсовет» Пристенского  района Курской области   Собрание депутатов Пристенского сельсовета   Пристенского района Курской области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 в Решение собрания депутатов Пристенского сельсовета пристенского района Курской области №21 от 14.12.1015г. «О бюджете муниципального образования «Пристенский сельсовет» Пристенского района Курской области на 2016 год» следующие изменения и дополнения: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статье 1 слова </w:t>
      </w:r>
      <w:r>
        <w:rPr>
          <w:rFonts w:cs="Times New Roman" w:ascii="Times New Roman" w:hAnsi="Times New Roman"/>
          <w:b/>
          <w:sz w:val="24"/>
          <w:szCs w:val="24"/>
        </w:rPr>
        <w:t>по доходам</w:t>
      </w:r>
      <w:r>
        <w:rPr>
          <w:rFonts w:cs="Times New Roman" w:ascii="Times New Roman" w:hAnsi="Times New Roman"/>
          <w:sz w:val="24"/>
          <w:szCs w:val="24"/>
        </w:rPr>
        <w:t xml:space="preserve"> «1 952 926 рублей 00 копейки» заменить словами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2 092 826=», увеличив годовой план на 139 900 руб.: на 139 700= за счет межбюджетных трансфертов по переданным полномочиям: из них – 5 100= на организацию сбора и вывоза бытовых отходов и мусора, 11 500= на организацию ритуальных услуг и содержание мест захоронения, 50 100= на организацию водоснабжения населения, на 73 000= на организацию содержания и ремонт автомобильных дорог; на 200= за счет увеличения планов по поступлениям местных налогов и сборов;         </w:t>
      </w:r>
      <w:r>
        <w:rPr>
          <w:rFonts w:cs="Times New Roman" w:ascii="Times New Roman" w:hAnsi="Times New Roman"/>
          <w:b/>
          <w:sz w:val="24"/>
          <w:szCs w:val="24"/>
        </w:rPr>
        <w:t>по расходам</w:t>
      </w:r>
      <w:r>
        <w:rPr>
          <w:rFonts w:cs="Times New Roman" w:ascii="Times New Roman" w:hAnsi="Times New Roman"/>
          <w:sz w:val="24"/>
          <w:szCs w:val="24"/>
        </w:rPr>
        <w:t xml:space="preserve"> «1 952 926 рублей 00 копейки» заменить словами  в «2 592 826 рублей 00 копейки», увеличив годовой план  по расходам в сумме 639 900= . из них: на 200= за счет увеличения планов по поступлениям местных налогов и сборов, на 139 700= за счет межбюджетных трансфертов по переданным полномочиям: из них – 5 100= на организацию сбора и вывоза бытовых отходов и мусора, 11 500= на организацию ритуальных услуг и содержание мест захоронения, 50 100= на организацию водоснабжения населения, на 73 000= на организацию содержания и ремонт автомобильных дорог;          с дефицитом бюджета в сумме 500 000рублей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Приложение №1,4,5,6 изложить в новой редакции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 обнародовать на информационных стендах  Администрации Пристенского сельсовета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брания депутатов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тенского сельсовета</w:t>
        <w:tab/>
        <w:tab/>
        <w:tab/>
        <w:tab/>
        <w:tab/>
        <w:tab/>
        <w:t>Е.П.Томанова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стенского сельсовета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тенского района Курской области                                       С.Е.Некипелов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 бюджете муниципального образования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стенский сельсовет» на 2016 год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2 от 11.05.2016г.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ind w:left="1416" w:firstLine="708"/>
        <w:jc w:val="center"/>
        <w:rPr/>
      </w:pPr>
      <w:r>
        <w:rPr>
          <w:b/>
          <w:sz w:val="22"/>
          <w:szCs w:val="22"/>
        </w:rPr>
        <w:t>« Пристенского  сельсовета»</w:t>
      </w:r>
      <w:r>
        <w:rPr>
          <w:b/>
          <w:bCs/>
          <w:sz w:val="22"/>
          <w:szCs w:val="22"/>
        </w:rPr>
        <w:t xml:space="preserve"> на 2016 год</w:t>
      </w:r>
      <w:r>
        <w:rPr>
          <w:sz w:val="22"/>
          <w:szCs w:val="22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440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92 826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92 826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92 826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92 826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 826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 82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 82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 826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 бюджете муниципального образования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стенский сельсовет» на 2016 год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2 от 11.05.2016г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Поступления доходов в  бюджет муниципального образования «Пристенский сельсовет» Прист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498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5 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9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10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 нотариальных  действ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6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 Федерации  и муниципальных образова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нные бюджетам муниципальных  образований на осуществление части полномочий по решению вопросов местного значения в соответствии  с заключенными 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2 826=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 бюджете муниципального образования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стенский сельсовет» на 2016 год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2 от 11.05.2016г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b/>
          <w:sz w:val="24"/>
          <w:szCs w:val="24"/>
        </w:rPr>
        <w:t>Распределение  бюджетных  ассигнований   муниципального образования   «Пристенский сельсовет» на 2016 год по разделам, подразделам, целевым</w:t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м и видам расходов  классификации расходов бюджета</w:t>
      </w:r>
    </w:p>
    <w:p>
      <w:pPr>
        <w:pStyle w:val="Normal"/>
        <w:ind w:right="100" w:hanging="0"/>
        <w:jc w:val="right"/>
        <w:rPr/>
      </w:pPr>
      <w:r>
        <w:rPr/>
        <w:t>руб.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5"/>
        <w:gridCol w:w="412"/>
        <w:gridCol w:w="412"/>
        <w:gridCol w:w="1516"/>
        <w:gridCol w:w="698"/>
        <w:gridCol w:w="1047"/>
      </w:tblGrid>
      <w:tr>
        <w:trPr>
          <w:trHeight w:val="321" w:hRule="atLeast"/>
        </w:trPr>
        <w:tc>
          <w:tcPr>
            <w:tcW w:w="6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РРз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ППР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ВВР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2"/>
                <w:szCs w:val="22"/>
              </w:rPr>
              <w:t>Итого расходы на 2016 год</w:t>
            </w:r>
          </w:p>
        </w:tc>
      </w:tr>
      <w:tr>
        <w:trPr>
          <w:trHeight w:val="321" w:hRule="atLeast"/>
        </w:trPr>
        <w:tc>
          <w:tcPr>
            <w:tcW w:w="6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 826=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4 2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2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филактика правонарушений на территории Пристенского сельсовета Пристенского района Курской облати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 правопорядка  на  территории  муниципального образования» муниципальной программы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филактика правонарушений на территории Пристенского сельсовета Пристенского района Курской облати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 мероприятий для профилактики правонарушений на территории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1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1 С14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1 С14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149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9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20г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20г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 на территории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75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МО «Пристенский сельсовет» Пристенского района Курской области  на 2015-2017г.г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МО «Пристенский сельсовет» Пристенского района Курской области  на 2015-2017г.г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«Пристенский сельсовет» в области энергосбережения и повышения энергетической эффектив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нергосбережение в МО» муниципальн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МО «Пристенский сельсовет» в области энергосбережения и повышения энергетической эффектив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энергосберегающих мероприятий и внедрение эффективного оборудования и материалов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7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1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 1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 6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рганизации ритуальных услуг и содержание  мест  захорон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П14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рганизации сбора и удалению твердых и жидких бытовых отход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77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77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МО «Пристенский сельсовет» Пристенского района Курской области на 2014-2016годы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77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на территории МО «Пристенский сельсовет» Пристенского района Курской области на 2014-2016годы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77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Содержание и функционирование учреждений, мероприятий в сфере культуры и кинематографии в МО «Пристенский сельсовет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77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77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77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Выплаты пенсий за выслугу лет и доплат к пенсиям муниципальных служащих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39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</w:tbl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 бюджете муниципального образования 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стенский сельсовет» на 2016 год</w:t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2 от 11.05.2016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Ведомственная структура расходов бюджета муниципального</w:t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«Пристенский сельсовет»на 2016 год    </w:t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1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.</w:t>
      </w:r>
    </w:p>
    <w:tbl>
      <w:tblPr>
        <w:tblW w:w="1067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"/>
        <w:gridCol w:w="517"/>
        <w:gridCol w:w="407"/>
        <w:gridCol w:w="407"/>
        <w:gridCol w:w="1598"/>
        <w:gridCol w:w="689"/>
        <w:gridCol w:w="1374"/>
      </w:tblGrid>
      <w:tr>
        <w:trPr>
          <w:trHeight w:val="325" w:hRule="atLeast"/>
        </w:trPr>
        <w:tc>
          <w:tcPr>
            <w:tcW w:w="5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з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Р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Итого расходы на2016 год</w:t>
            </w:r>
          </w:p>
        </w:tc>
      </w:tr>
      <w:tr>
        <w:trPr>
          <w:trHeight w:val="325" w:hRule="atLeast"/>
        </w:trPr>
        <w:tc>
          <w:tcPr>
            <w:tcW w:w="5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2 826=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4 2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2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П14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149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9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20г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20г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 на территории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75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«ДОРОЖНЫЕ Фон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«Пристенский сельсовет» в области энергосбережения и повышения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» муниципаль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МО «Пристенский сельсовет» в области энергосбережения и повышения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энергосберегающих мероприятий и внедрение эффективного оборудования и материало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С14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С14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МО «Пристенский сельсовет» Пристенского района Курской области  на 2015-2017г.г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МО «Пристенский сельсовет» Пристенского района Курской области  на 2015-2017г.г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700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100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50 100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50 1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6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 6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рганизации ритуальных услуг и содержание  мест 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рганизации сбора и удалению твердых и жидких бытов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5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5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77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77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МО «Пристенский сельсовет» Пристенского района Курской области на 2014-2016го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77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на территории МО «Пристенский сельсовет» Пристенского района Курской области на 2014-2016го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 777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Содержание и функционирование учреждений, мероприятий в сфере культуры и кинематографии в МО «Пристенский сельсовет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 777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 777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77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Выплаты пенсий за выслугу лет и доплат к пенсиям муниципальных служащих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42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нак Знак1"/>
    <w:basedOn w:val="Style5"/>
    <w:qFormat/>
    <w:rPr>
      <w:rFonts w:ascii="Tahoma" w:hAnsi="Tahoma" w:cs="Tahoma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Знак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нак Знак3"/>
    <w:basedOn w:val="Style5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1">
    <w:name w:val="Знак Знак4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true"/>
      <w:ind w:firstLine="54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true"/>
      <w:ind w:firstLine="540"/>
      <w:jc w:val="both"/>
    </w:pPr>
    <w:rPr>
      <w:b/>
      <w:bCs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текст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autoSpaceDE w:val="true"/>
      <w:spacing w:before="0" w:after="120"/>
      <w:jc w:val="center"/>
    </w:pPr>
    <w:rPr>
      <w:b/>
    </w:rPr>
  </w:style>
  <w:style w:type="paragraph" w:styleId="Style15">
    <w:name w:val="Заголовок_РИС"/>
    <w:basedOn w:val="Normal"/>
    <w:qFormat/>
    <w:pPr>
      <w:autoSpaceDE w:val="true"/>
      <w:spacing w:before="120" w:after="120"/>
      <w:jc w:val="center"/>
    </w:pPr>
    <w:rPr>
      <w:i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autoSpaceDE w:val="true"/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7">
    <w:name w:val="Список_без_б"/>
    <w:basedOn w:val="Normal"/>
    <w:qFormat/>
    <w:pPr>
      <w:numPr>
        <w:ilvl w:val="0"/>
        <w:numId w:val="3"/>
      </w:numPr>
      <w:autoSpaceDE w:val="true"/>
      <w:spacing w:before="40" w:after="40"/>
      <w:ind w:left="357" w:hanging="0"/>
      <w:jc w:val="both"/>
    </w:pPr>
    <w:rPr>
      <w:sz w:val="22"/>
    </w:rPr>
  </w:style>
  <w:style w:type="paragraph" w:styleId="Style18">
    <w:name w:val="Таблица"/>
    <w:basedOn w:val="Normal"/>
    <w:qFormat/>
    <w:pPr>
      <w:autoSpaceDE w:val="true"/>
      <w:spacing w:before="20" w:after="20"/>
    </w:pPr>
    <w:rPr/>
  </w:style>
  <w:style w:type="paragraph" w:styleId="Style19">
    <w:name w:val="Текст письма"/>
    <w:basedOn w:val="Normal"/>
    <w:qFormat/>
    <w:pPr>
      <w:autoSpaceDE w:val="true"/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autoSpaceDE w:val="true"/>
      <w:spacing w:before="20" w:after="20"/>
      <w:jc w:val="both"/>
    </w:pPr>
    <w:rPr>
      <w:sz w:val="22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autoSpaceDE w:val="true"/>
      <w:ind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</w:pPr>
    <w:rPr>
      <w:sz w:val="28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41:00Z</dcterms:created>
  <dc:creator>SVlad</dc:creator>
  <dc:description/>
  <cp:keywords/>
  <dc:language>en-US</dc:language>
  <cp:lastModifiedBy>user</cp:lastModifiedBy>
  <cp:lastPrinted>2016-06-01T15:34:00Z</cp:lastPrinted>
  <dcterms:modified xsi:type="dcterms:W3CDTF">2016-06-01T11:34:00Z</dcterms:modified>
  <cp:revision>24</cp:revision>
  <dc:subject/>
  <dc:title>Об областном бюджете на 2006 год</dc:title>
</cp:coreProperties>
</file>