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публичных слушаний по проекту решения Собрания депутатов Пристенского сельсовета </w:t>
      </w:r>
      <w:r>
        <w:rPr>
          <w:b/>
          <w:sz w:val="28"/>
          <w:szCs w:val="28"/>
        </w:rPr>
        <w:t xml:space="preserve">«О бюджете муниципального образования «Пристенский сельсовет» Пристенского района Курской области на 2017 год и плановый период 2018-2019гг.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Дата проведения – 19 декабря 2016 год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15.00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Место проведения – с. Пристенное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л. Центральная д.30</w:t>
      </w:r>
    </w:p>
    <w:p>
      <w:pPr>
        <w:pStyle w:val="Normal"/>
        <w:ind w:left="4248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Здание администрации Пристенского                     сельсовета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ствующий: Некипелов Сергей Ефимович –  председатель комиссии,  глава администрации  Пристенского сельсовета Пристенского района в соответствии с Порядком проведения публичных слушаний по проекту решения Собрания депутатов Пристенского сельсовета Пристенского района Курской области </w:t>
      </w:r>
      <w:r>
        <w:rPr>
          <w:sz w:val="28"/>
          <w:szCs w:val="28"/>
        </w:rPr>
        <w:t>района «О бюджете муниципального образования «Пристенский сельсовет» Пристенского района Курской области на 2017 год и плановый период 2018-2019гг.»</w:t>
      </w:r>
      <w:r>
        <w:rPr>
          <w:sz w:val="28"/>
        </w:rPr>
        <w:t>, утвержденным решением Собрания депутатов  Пристенского сельсовета от 28 ноября 2016г. № 23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ствующий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 Пристенского сельсовета Пристенского района Курской области </w:t>
      </w:r>
      <w:r>
        <w:rPr>
          <w:sz w:val="28"/>
          <w:szCs w:val="28"/>
        </w:rPr>
        <w:t>района «О бюджете муниципального образования «Пристенский сельсовет» Пристенского района Курской области на 2017 год и плановый период 2018-2019гг.»</w:t>
      </w:r>
      <w:r>
        <w:rPr>
          <w:sz w:val="28"/>
        </w:rPr>
        <w:t>, приему и учету предложений по нему, депутаты, население Пристенского сельсовета Пристенского района, представители обще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 повестку дня выносится вопрос о проекте решения Собрания депутатов  Пристенского сельсовета Пристенского района </w:t>
      </w:r>
      <w:r>
        <w:rPr>
          <w:sz w:val="28"/>
          <w:szCs w:val="28"/>
        </w:rPr>
        <w:t xml:space="preserve">района «О бюджете муниципального образования «Пристенский сельсовет» Пристенского района Курской области на 2017 год и плановый период 2018-2019гг.» </w:t>
      </w:r>
      <w:r>
        <w:rPr>
          <w:sz w:val="28"/>
        </w:rPr>
        <w:t>, обнародованного 28 ноября 2016 года на стендах, расположенных:</w:t>
      </w:r>
    </w:p>
    <w:p>
      <w:pPr>
        <w:pStyle w:val="Normal"/>
        <w:jc w:val="both"/>
        <w:rPr/>
      </w:pPr>
      <w:r>
        <w:rPr>
          <w:sz w:val="28"/>
        </w:rPr>
        <w:t>1-й – здание Администрации Пристенского сельсовета Пристенского района , с. Пристенное ул. Центральная д.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-й – здание Колбасовского  ЦСДК , д. Колбас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-й- здание Большесетинского СК, с. Большие Сети ул. Садовая д.9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глашает Порядок проведения публичных слушаний по проекту решения Собрания депутатов  Пристенского сельсовета Пристенского района </w:t>
      </w:r>
      <w:r>
        <w:rPr>
          <w:sz w:val="28"/>
          <w:szCs w:val="28"/>
        </w:rPr>
        <w:t>района «О бюджете муниципального образования «Пристенский сельсовет» Пристенского района Курской области на 2017 год и плановый период 2018-2019гг.»</w:t>
      </w:r>
      <w:r>
        <w:rPr>
          <w:sz w:val="28"/>
        </w:rPr>
        <w:t>, утвержденный решением Собрания депутатов  Пристенского сельсовета Пристенского района от 28 ноября 2016 года №  2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роведения публичных слушаний предлагает избр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Счетную ко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екретар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Утвердить регламент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>По составу счетной комиссии слово предоставляется Прокоповой Е.В., заместителю главы администрации Пристенского сельсовета, которая предложила создать комиссию в количестве 2-х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сонально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олова Т.И. – заведующая библиотекой д. Колбасовка Присте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цева Н.И. – депутат Собрания депутатов Пристенского сельсовета Пристенского района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ствующий предложил проголосовать спис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лосовали: «за» -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ствующий предложил избрать секретарем публичных слушаний депутата Собрания депутатов Пристенского сельсовета Пристенского района Курской области Елагину Нину Петров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лосовали: «За» - единоглас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четная комиссия подсчитывает присутствующих.</w:t>
      </w:r>
    </w:p>
    <w:p>
      <w:pPr>
        <w:pStyle w:val="Normal"/>
        <w:ind w:firstLine="708"/>
        <w:jc w:val="both"/>
        <w:rPr/>
      </w:pPr>
      <w:r>
        <w:rPr>
          <w:sz w:val="28"/>
        </w:rPr>
        <w:t>Всего в зале – 12 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Председательствующий объявляет, что для работы необходимо утвердить регламент и предлагает следующий порядок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клад об основных положениях решения Собрания депутатов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ристенского сельсовета Пристенского района </w:t>
      </w:r>
      <w:r>
        <w:rPr>
          <w:sz w:val="28"/>
          <w:szCs w:val="28"/>
        </w:rPr>
        <w:t>района «О бюджете муниципального образования «Пристенский сельсовет» Пристенского района Курской области на 2017 год и плановый период 2018-2019гг.»</w:t>
      </w:r>
      <w:r>
        <w:rPr>
          <w:sz w:val="28"/>
        </w:rPr>
        <w:t>, –  не более 2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ступления – до 10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тветы на вопросы – не более 1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ЛУШАЛИ: Доклад  Широбоковой Т.П. – председателя комиссии по обсуждению проекта решения Собрания депутатов  Пристенского сельсовета </w:t>
      </w:r>
      <w:r>
        <w:rPr>
          <w:sz w:val="28"/>
          <w:szCs w:val="28"/>
        </w:rPr>
        <w:t xml:space="preserve">района «О бюджете муниципального образования «Пристенский сельсовет» Пристенского района Курской области на 2017 год и плановый период 2018-2019гг.» 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ЫСТУПИЛИ: Прокопова Е.В. – зам. главы сельсовета, которая рассказала  присутствующим  о работе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екипелов С.Е. глава администрации  Пристенского сельсовета Пристенского района с предложением одобрить проект решения Собрания депутатов  Пристенского сельсовета Пристенского района </w:t>
      </w:r>
      <w:r>
        <w:rPr>
          <w:sz w:val="28"/>
          <w:szCs w:val="28"/>
        </w:rPr>
        <w:t>района «О бюджете муниципального образования «Пристенский сельсовет» Пристенского района Курской области на 2017 год и плановый период 2018-2019гг.»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лосуют за 1 пункт рекоменд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за»   -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воздержались»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лосуют за 2 пункт рекоменд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за»   -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воздержались»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лосуют за 3 пункт рекоменд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за»  -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против»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воздержались»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ствующий сообщает, что рекомендации по итогам публичных слушаний по проекту решения Собрания депутатов Пристенского сельсовета Пристенского района Курской области </w:t>
      </w:r>
      <w:r>
        <w:rPr>
          <w:sz w:val="28"/>
          <w:szCs w:val="28"/>
        </w:rPr>
        <w:t>района «О бюджете муниципального образования «Пристенский сельсовет» Пристенского района Курской области на 2017 год и плановый период 2018-2019гг.»</w:t>
      </w:r>
      <w:r>
        <w:rPr>
          <w:sz w:val="28"/>
        </w:rPr>
        <w:t>, приняты единогласно по каждому пункту  и закрывает публичные слуш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rPr>
          <w:sz w:val="28"/>
        </w:rPr>
      </w:pPr>
      <w:r>
        <w:rPr>
          <w:sz w:val="28"/>
        </w:rPr>
        <w:t>на публичных слушаниях                                                            С.Е.Некипе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публичных слушаний                                                Н.П.Ела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266" w:right="2208" w:hanging="0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РЕКОМЕНДАЦИИ</w:t>
      </w:r>
    </w:p>
    <w:p>
      <w:pPr>
        <w:pStyle w:val="Normal"/>
        <w:shd w:fill="FFFFFF" w:val="clear"/>
        <w:ind w:left="2266" w:right="2208" w:hanging="0"/>
        <w:jc w:val="center"/>
        <w:rPr/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>публичных слушаний</w:t>
      </w:r>
    </w:p>
    <w:p>
      <w:pPr>
        <w:pStyle w:val="Normal"/>
        <w:shd w:fill="FFFFFF" w:val="clear"/>
        <w:ind w:left="2266" w:right="2208" w:hanging="0"/>
        <w:jc w:val="center"/>
        <w:rPr>
          <w:rFonts w:ascii="Arial" w:hAnsi="Arial" w:cs="Arial"/>
          <w:b/>
          <w:b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82" w:hanging="0"/>
        <w:rPr/>
      </w:pPr>
      <w:r>
        <w:rPr>
          <w:color w:val="000000"/>
          <w:spacing w:val="2"/>
          <w:sz w:val="28"/>
          <w:szCs w:val="28"/>
        </w:rPr>
        <w:t xml:space="preserve">Рассмотрев на публичных слушаниях, состоявшихся «19»  декабря 2016  года,  проект </w:t>
      </w:r>
      <w:r>
        <w:rPr>
          <w:bCs/>
          <w:color w:val="000000"/>
          <w:spacing w:val="-2"/>
          <w:sz w:val="28"/>
          <w:szCs w:val="28"/>
        </w:rPr>
        <w:t xml:space="preserve">решения Собрания депутатов Пристенского сельсовета Пристенского района </w:t>
      </w:r>
      <w:r>
        <w:rPr>
          <w:sz w:val="28"/>
          <w:szCs w:val="28"/>
        </w:rPr>
        <w:t>района «О бюджете муниципального образования «Пристенский сельсовет» Пристенского района Курской области на 2017 год и плановый период 2018-2019гг.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и предложения, </w:t>
      </w:r>
      <w:r>
        <w:rPr>
          <w:color w:val="000000"/>
          <w:spacing w:val="-2"/>
          <w:sz w:val="28"/>
          <w:szCs w:val="28"/>
        </w:rPr>
        <w:t xml:space="preserve">поступившие в ходе слушаний, </w:t>
      </w:r>
      <w:r>
        <w:rPr>
          <w:b/>
          <w:color w:val="000000"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spacing w:before="38" w:after="0"/>
        <w:ind w:left="8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82" w:hanging="0"/>
        <w:rPr/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добрить   проект </w:t>
      </w:r>
      <w:r>
        <w:rPr>
          <w:bCs/>
          <w:color w:val="000000"/>
          <w:spacing w:val="-2"/>
          <w:sz w:val="28"/>
          <w:szCs w:val="28"/>
        </w:rPr>
        <w:t xml:space="preserve">решения Собрания депутатов Пристенского сельсовета Пристенского района   </w:t>
      </w:r>
      <w:r>
        <w:rPr>
          <w:sz w:val="28"/>
          <w:szCs w:val="28"/>
        </w:rPr>
        <w:t xml:space="preserve">района «О бюджете муниципального образования «Пристенский сельсовет» Пристенского района Курской области на 2017 год и плановый период 2018-2019гг.»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обнародованный   28 ноября  2016 г.   путем </w:t>
      </w:r>
      <w:r>
        <w:rPr>
          <w:color w:val="000000"/>
          <w:spacing w:val="-2"/>
          <w:sz w:val="28"/>
          <w:szCs w:val="28"/>
        </w:rPr>
        <w:t>размещения на  информационных стендах, расположенны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информационный стенд в  здании администрации  Пристенского  сельсовета  Пристенского района  Курской области, с.Пристен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– информационный стенд в  здании Колбасовского ЦСДК Пристенского района Курской области,  д.Колбас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 информационный стенд в здании Большесетинского СК Пристенского района  Курской области, с.Большие Сет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451" w:after="0"/>
        <w:ind w:left="14" w:firstLine="5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Рекомендовать   Собранию   депутатов   </w:t>
      </w:r>
      <w:r>
        <w:rPr>
          <w:color w:val="000000"/>
          <w:spacing w:val="1"/>
          <w:sz w:val="28"/>
          <w:szCs w:val="28"/>
        </w:rPr>
        <w:t xml:space="preserve">Пристенского </w:t>
      </w:r>
      <w:r>
        <w:rPr>
          <w:color w:val="000000"/>
          <w:sz w:val="28"/>
          <w:szCs w:val="28"/>
        </w:rPr>
        <w:t xml:space="preserve">  сельсовета</w:t>
        <w:br/>
      </w:r>
      <w:r>
        <w:rPr>
          <w:color w:val="000000"/>
          <w:spacing w:val="1"/>
          <w:sz w:val="28"/>
          <w:szCs w:val="28"/>
        </w:rPr>
        <w:t>Пристенского</w:t>
      </w:r>
      <w:r>
        <w:rPr>
          <w:color w:val="000000"/>
          <w:sz w:val="28"/>
          <w:szCs w:val="28"/>
        </w:rPr>
        <w:t xml:space="preserve"> района Курской  области  при рассмотрении и принятии  решения </w:t>
      </w:r>
      <w:r>
        <w:rPr>
          <w:sz w:val="28"/>
          <w:szCs w:val="28"/>
        </w:rPr>
        <w:t>района «О бюджете муниципального образования «Пристенский сельсовет» Пристенского района Курской области на 2017 год и плановый период 2018-2019гг.»</w:t>
      </w:r>
      <w:r>
        <w:rPr>
          <w:color w:val="000000"/>
          <w:sz w:val="28"/>
          <w:szCs w:val="28"/>
        </w:rPr>
        <w:t xml:space="preserve">, учесть соответствующие  действующему  законодательству, предложенные  в  ходе публичных слушаний  замечания  и предложения  </w:t>
      </w:r>
      <w:r>
        <w:rPr>
          <w:sz w:val="28"/>
          <w:szCs w:val="28"/>
        </w:rPr>
        <w:t>в указанное решени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451" w:after="0"/>
        <w:ind w:left="14" w:firstLine="5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Протокол     публичных     слушаний  от «19»  декабря  2016 года  вместе с   принятыми </w:t>
      </w:r>
      <w:r>
        <w:rPr>
          <w:color w:val="000000"/>
          <w:spacing w:val="2"/>
          <w:sz w:val="28"/>
          <w:szCs w:val="28"/>
        </w:rPr>
        <w:t xml:space="preserve">Рекомендациями направить Собранию депутатов </w:t>
      </w:r>
      <w:r>
        <w:rPr>
          <w:color w:val="000000"/>
          <w:spacing w:val="1"/>
          <w:sz w:val="28"/>
          <w:szCs w:val="28"/>
        </w:rPr>
        <w:t xml:space="preserve">Пристенского </w:t>
      </w:r>
      <w:r>
        <w:rPr>
          <w:color w:val="000000"/>
          <w:spacing w:val="2"/>
          <w:sz w:val="28"/>
          <w:szCs w:val="28"/>
        </w:rPr>
        <w:t xml:space="preserve"> сельсовета </w:t>
      </w:r>
      <w:r>
        <w:rPr>
          <w:color w:val="000000"/>
          <w:spacing w:val="1"/>
          <w:sz w:val="28"/>
          <w:szCs w:val="28"/>
        </w:rPr>
        <w:t>Пристенского</w:t>
      </w:r>
      <w:r>
        <w:rPr>
          <w:color w:val="000000"/>
          <w:sz w:val="28"/>
          <w:szCs w:val="28"/>
        </w:rPr>
        <w:t xml:space="preserve">   района Курской  области   и    обнародовать    на   информационных    стендах,  </w:t>
      </w:r>
      <w:r>
        <w:rPr>
          <w:color w:val="000000"/>
          <w:spacing w:val="-5"/>
          <w:sz w:val="28"/>
          <w:szCs w:val="28"/>
        </w:rPr>
        <w:t>указанных в п. 1  настоящих 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3:28:00Z</dcterms:created>
  <dc:creator>1</dc:creator>
  <dc:description/>
  <cp:keywords/>
  <dc:language>en-US</dc:language>
  <cp:lastModifiedBy>user</cp:lastModifiedBy>
  <cp:lastPrinted>2016-12-13T12:58:00Z</cp:lastPrinted>
  <dcterms:modified xsi:type="dcterms:W3CDTF">2016-12-13T09:00:00Z</dcterms:modified>
  <cp:revision>28</cp:revision>
  <dc:subject/>
  <dc:title>П Р О Т О К О Л</dc:title>
</cp:coreProperties>
</file>