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6г.</w:t>
        <w:tab/>
        <w:tab/>
        <w:tab/>
        <w:tab/>
        <w:t>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 направлении проекта по внесению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 землепользования и застрой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Пристенский сельсовет» Прист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Собранию депутатов Прист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для утвер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протоколы и заключение о результатах публичных слушаний проектов по внесению изменений в Правила землепользования и застройки  муниципального образования « Пристенский сельсовет» Пристенского района Курской области проводимые 29 декабря 2016 года , и на основании ст.32  Градостроительного кодекса  РФ от 29.12.2004 г. администрация Пристен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Направить Собранию депутатов Пристенского сельсовета Протоколы и заключение по внесению изменений в  Правила землепользования и застройки  муниципального образования « Пристенский сельсовет» Пристенского района Курской области для их рассмотрения и утверж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29:00Z</dcterms:created>
  <dc:creator>сельсовет</dc:creator>
  <dc:description/>
  <cp:keywords/>
  <dc:language>en-US</dc:language>
  <cp:lastModifiedBy>user</cp:lastModifiedBy>
  <cp:lastPrinted>2016-12-30T17:31:00Z</cp:lastPrinted>
  <dcterms:modified xsi:type="dcterms:W3CDTF">2016-12-30T13:31:00Z</dcterms:modified>
  <cp:revision>14</cp:revision>
  <dc:subject/>
  <dc:title>ГЛАВА ПРИСТЕНСКОГО СЕЛЬСОВЕТА</dc:title>
</cp:coreProperties>
</file>