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 2018 г                                                                   N 8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«Пристенский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Пристенского района Курской области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О «Пристенский сельсовет» Пристенского района Курской области, руководствуясь Градостроительным кодексом Российской Федерации, Федеральным законом от 06.10.2003г. №131 – ФЗ 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, Администрация Пристенского сельсовета Пристенского района Курской области 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«Пристенский сельсовет». Пристенского района Курской области, утвержденные решением Собрания депутатов Пристенского сельсовета Пристенского района Курской области №71 от 23 декабря 2011 года  ( в редакции №12 от 10.04.2014, №20 от 09.12.2015, №05 от 27.02.2017, №13 от 12.04.2018.).</w:t>
      </w:r>
    </w:p>
    <w:p>
      <w:pPr>
        <w:pStyle w:val="Normal"/>
        <w:ind w:right="-765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:                              С.Е. Некипелов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0:00Z</dcterms:created>
  <dc:creator>1</dc:creator>
  <dc:description/>
  <cp:keywords/>
  <dc:language>en-US</dc:language>
  <cp:lastModifiedBy>Елена Прокопова</cp:lastModifiedBy>
  <cp:lastPrinted>2018-09-13T09:23:00Z</cp:lastPrinted>
  <dcterms:modified xsi:type="dcterms:W3CDTF">2018-09-13T06:23:00Z</dcterms:modified>
  <cp:revision>27</cp:revision>
  <dc:subject/>
  <dc:title/>
</cp:coreProperties>
</file>