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сентября 2018 г.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N 83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Правила землепользования и 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ройки муниципального образования 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стенский сельсовет» </w:t>
      </w:r>
    </w:p>
    <w:p>
      <w:pPr>
        <w:pStyle w:val="Normal"/>
        <w:ind w:right="-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атьей  31 Градостроительного кодекса РФ от 29.12.2004 N 190-ФЗ, законом Курской области от 31.10.2006г. № 76-ЗКО «О градостроительной деятельности в Курской области», Положением «О порядке организации и проведения публичных слушаний в муниципальном образовании «Пристенский сельсовет» Пристенского района  Курской области», утвержденным решением Собрания депутатов Пристенского сельсовета Пристенского района Курской области от 09.07.2018 г. № 19, в соответствии с постановлением Администрации Пристенского сельсовета Пристенского района Курской области  N 82 от 12 сентября  2018 г.   «О внесении изменений в Правила землепользования и застройки муниципального образования «Пристенский сельсовет» Пристенского района Курской области»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по внесению  изменений в Правила землепользования и застройки муниципального образования «Пристенский сельсовет» Пристенского района Курской области на 12 ноября 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м и временем проведения публичных слушаний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- здание администрации муниципального образования «Пристенский сельсовет» Пристенского района (с. Пристенное, ул. Центральная, д. 30 на 10-00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. Глафировка  ул. Запольная д.5 - 11-00 ч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. Подольхи  пер. Барский 1 -11-30 ч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. Ольховатка ул. Луговая д.1 -12-00 часов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здание МКУК «Большесетинский СК», с. Большие Сети, ул. Садовая д.9, 12-30 ча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.Пайки, - 13-00 часов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МКУК « Колбасовский ЦСДК» ул. Центральная д.126 -14-00 часов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с.Южное Двоелучное ,ул. Южная д.17 –15-00 часов</w:t>
        <w:br/>
        <w:t>- с. Северное Двоелучное , ул. Полевая д.22 – 15-30 часов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х. Озерки , ул. Железнодорожная д.10 – 16-00 часов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х. Прудки, ул. Прудковская д.26 – 17-00 часов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х.Свободный, ул. Свободная д.5- 17-30 часов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рабочую комиссию по организации проведения публичных слушаний по рассмотрению проекта внесения изменений Правил землепользования и застройки территории муниципального образования «Пристенский сельсовет» Пристен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  <w:r>
        <w:rPr>
          <w:b/>
          <w:color w:val="000000"/>
          <w:sz w:val="28"/>
          <w:szCs w:val="28"/>
        </w:rPr>
        <w:t>Некипелов С.Е.,</w:t>
      </w:r>
      <w:r>
        <w:rPr>
          <w:color w:val="000000"/>
          <w:sz w:val="28"/>
          <w:szCs w:val="28"/>
        </w:rPr>
        <w:t xml:space="preserve"> Глава Администрации </w:t>
      </w:r>
      <w:r>
        <w:rPr>
          <w:sz w:val="28"/>
          <w:szCs w:val="28"/>
        </w:rPr>
        <w:t>Пристенского сельсовета Пристен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360" w:hanging="0"/>
        <w:jc w:val="both"/>
        <w:rPr/>
      </w:pPr>
      <w:r>
        <w:rPr>
          <w:b/>
          <w:sz w:val="28"/>
          <w:szCs w:val="28"/>
        </w:rPr>
        <w:t>Секретарь комиссии:</w:t>
      </w:r>
      <w:r>
        <w:rPr>
          <w:b/>
          <w:sz w:val="28"/>
          <w:szCs w:val="28"/>
          <w:shd w:fill="FFFFFF" w:val="clear"/>
        </w:rPr>
        <w:t xml:space="preserve"> Рябцева Е.В</w:t>
      </w:r>
      <w:r>
        <w:rPr>
          <w:sz w:val="28"/>
          <w:szCs w:val="28"/>
          <w:shd w:fill="FFFFFF" w:val="clear"/>
        </w:rPr>
        <w:t xml:space="preserve">., заместитель главы  </w:t>
      </w:r>
      <w:r>
        <w:rPr>
          <w:sz w:val="28"/>
          <w:szCs w:val="28"/>
        </w:rPr>
        <w:t>Администрации Пристенского сельсовета Пристенского района Курской области;</w:t>
      </w:r>
    </w:p>
    <w:p>
      <w:pPr>
        <w:pStyle w:val="Normal"/>
        <w:spacing w:before="100" w:after="0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харева С.В.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пециалис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истенского сельсовета Пристенского района Курской области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b/>
          <w:sz w:val="28"/>
          <w:szCs w:val="28"/>
        </w:rPr>
        <w:t>Елагина Н.П.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депутат Собрания депутатов </w:t>
      </w:r>
      <w:r>
        <w:rPr>
          <w:sz w:val="28"/>
          <w:szCs w:val="28"/>
        </w:rPr>
        <w:t>Пристенского сельсовета Пристен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ухоручкина Екатерина Сергеевна</w:t>
      </w:r>
      <w:r>
        <w:rPr>
          <w:color w:val="000000"/>
          <w:sz w:val="28"/>
          <w:szCs w:val="28"/>
        </w:rPr>
        <w:t xml:space="preserve">, консультант Отдела строительства и архитектуры Администрации </w:t>
      </w:r>
      <w:r>
        <w:rPr>
          <w:sz w:val="28"/>
          <w:szCs w:val="28"/>
        </w:rPr>
        <w:t>Пристенского района Курской области (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Место нахождения комиссии по внесению  изменений в Правила землепользования и застройки территории муниципального образования «Пристенский сельсовет» Пристенского района Ку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с.Пристенное, ул. Центральная, 30 (администрация муниципального образования «Пристенский сельсовет» Пристенского района), тел.: 8(47134) 3-22-22, приемные часы – с 8-00 до 12-00 часов и с 14-00 до 17-00 часов каждый день, за исключением выход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Регистрация жителей муниципального образования «Пристенский сельсовет» Пристенского района, желающих выступать на публичных слушаниях, производится по месту нахождения комиссии по внесению  изменений в Правила землепользования и застройки населенных пунктов муниципального образования «Пристенский сельсовет» Пристенского района Курской области " и прекращается за три рабочих дня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по внесению изменений в Правила землепользования и застройки населенных пунктов муниципального образования «Пристенский сельсовет» Пристенского района Курской области от граждан и организаций принимаются в соответствии с Порядком, утвержденным постановлением Администрации Пристенского сельсовета Пристенского района Курской области № 36 от 27.04.2011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7.В целях доведения до населения муниципального образования «Пристенский сельсовет» Пристенского района Курской области информации о содержании изменений  Правил землепользования 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застройки населенных пунктов муниципального образования «Пристенский сельсовет» Пристенского района Курской области организовать экспозицию демонстрационных материалов проекта изменений  Правил землепользования и застройки населенных пунктов муниципального образования «Пристенский сельсовет» Пристен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8.Жители Пристенского сельсовета и другие заинтересованные лица могут заблаговременно ознакомиться с проектом изменений Правил землепользования и застройки населенных пунктов муниципального образования «Пристенский сельсовет» Пристенского района Курской области в сети Интернет на официальном сайте муниципального образования «Пристенский сельсовет» Пристенского района Курской области </w:t>
      </w:r>
      <w:r>
        <w:rPr>
          <w:sz w:val="28"/>
          <w:szCs w:val="28"/>
          <w:lang w:val="en-US"/>
        </w:rPr>
        <w:t>pristenss</w:t>
      </w:r>
      <w:r>
        <w:rPr>
          <w:sz w:val="28"/>
          <w:szCs w:val="28"/>
        </w:rPr>
        <w:t>.rkursk.ru в разделе «градостроительное занирова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Обнародовать настоящее постановление  на общедоступных стендах муниципального образования, и в сети Интернет на официальном сайте муниципального образования «Пристенский сельсовет» Пристенского района Курской области </w:t>
      </w:r>
      <w:r>
        <w:rPr>
          <w:sz w:val="28"/>
          <w:szCs w:val="28"/>
          <w:lang w:val="en-US"/>
        </w:rPr>
        <w:t>pristenss</w:t>
      </w:r>
      <w:r>
        <w:rPr>
          <w:sz w:val="28"/>
          <w:szCs w:val="28"/>
        </w:rPr>
        <w:t xml:space="preserve">.rkursk.ru в разделе «Муниципальные правовые акты», в районной газете «Районные известия» разместить извещение о проведении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   Курской области:                       С.Е. Некип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05:00Z</dcterms:created>
  <dc:creator>1</dc:creator>
  <dc:description/>
  <cp:keywords/>
  <dc:language>en-US</dc:language>
  <cp:lastModifiedBy>Елена Прокопова</cp:lastModifiedBy>
  <cp:lastPrinted>2018-02-06T11:48:00Z</cp:lastPrinted>
  <dcterms:modified xsi:type="dcterms:W3CDTF">2018-09-13T11:25:00Z</dcterms:modified>
  <cp:revision>25</cp:revision>
  <dc:subject/>
  <dc:title/>
</cp:coreProperties>
</file>