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АДМИНИСТРАЦИЯ ПРИСТЕНСКОГО СЕЛЬСОВЕТ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ЕНСКОГО РАЙОНА КУРСКОЙ ОБЛАСТ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декабря 2013 г. N 82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 водоснабжения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доотведения на территории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Пристенский сельсовет»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14 июня2013 г. № 502 « Об утверждении требований к программам комплексного развития систем коммунальной инфраструктуры поселений, городских округов» и от 5 сентября 2013г. №782 « О схемах водоснабжения и водоотведения» администрация Присте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водоснабжения с.Пристенное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рилагаемую схему водоснабжения д.Колбасовка Прист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ую схему водоотведения с.Пристенное Прист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схемы разместить на официальном сайте администрации Пристенского сельсовета Пристенского района Ку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С.Е.Некипе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26:00Z</dcterms:created>
  <dc:creator>user</dc:creator>
  <dc:description/>
  <cp:keywords/>
  <dc:language>en-US</dc:language>
  <cp:lastModifiedBy>РЕТ</cp:lastModifiedBy>
  <cp:lastPrinted>2013-12-12T19:09:00Z</cp:lastPrinted>
  <dcterms:modified xsi:type="dcterms:W3CDTF">2017-04-20T12:48:00Z</dcterms:modified>
  <cp:revision>14</cp:revision>
  <dc:subject/>
  <dc:title/>
</cp:coreProperties>
</file>