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463040" cy="113538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198pt;margin-top:-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ПРИСТЕНСКОГО СЕЛЬСОВЕТА ПРИСТЕНСКОГО РАЙОНА КУР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caps/>
          <w:spacing w:val="80"/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08»  августа   2017 г.   № 64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ристе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Курской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5.2014 № 40 «Об утверждении сх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нестационарных торгов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на территории Пристен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едставления прокуратуры Пристенского района от 31.07.2017г. № 24-2017 «Об устранении выявленных нарушений законодательства в сфере защиты прав юридических лиц и индивидуальных предпринимателей, законодательства в сфере нестационарной торговли»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истенского сельсовета ПОСТАНОВЛЯЕТ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ристенского сельсовета  от 23.05.2014г. № 40 «Об утверждении схемы размещения нестационарных торговых объектов на территории Пристенского сельсовет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ложение «Схема размещения нестационарных торговых объектов на территории муниципального образования  «Пристенский сельсовет» Пристенского района Курской области» читать в ново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Я НЕСТАЦИОНАРНЫХ ТОРГОВЫХ ОБЪЕКТОВ 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ЕРРИТОРИИ МУНИЦИПАЛЬНОГО ОБРАЗОВАНИЯ "ПРИСТЕНСКИЙ СЕЛЬСОВЕТ" ПРИСТЕНСКОГО РАЙОНА  К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01.08.2017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271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1925"/>
        <w:gridCol w:w="2160"/>
        <w:gridCol w:w="2017"/>
        <w:gridCol w:w="1260"/>
        <w:gridCol w:w="1494"/>
      </w:tblGrid>
      <w:tr>
        <w:trPr>
          <w:trHeight w:val="1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тип нестационарн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дрес места  </w:t>
              <w:br/>
              <w:t xml:space="preserve">  нахождения   </w:t>
              <w:br/>
              <w:t xml:space="preserve">нестационарного    торгового   </w:t>
              <w:br/>
              <w:t xml:space="preserve">    объекта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(ассортимент реализуемых товаров)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мер торговой площади объектов (кВ.м.)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>функционирования</w:t>
              <w:br/>
              <w:t xml:space="preserve">нестационарного    торгового    </w:t>
              <w:br/>
              <w:t xml:space="preserve">объекта    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истенное ул.Центральная рядом со зданием администрации сельсовет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промышленные това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 дня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басов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алеко от здания Колбасовского ЦСД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промышл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Пристенского сельсовета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сельсовета </w:t>
        <w:tab/>
        <w:tab/>
        <w:tab/>
        <w:tab/>
        <w:tab/>
        <w:t>С.Е.Некип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pacing w:val="80"/>
      <w:sz w:val="4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7:00Z</dcterms:created>
  <dc:creator>pred6</dc:creator>
  <dc:description/>
  <cp:keywords/>
  <dc:language>en-US</dc:language>
  <cp:lastModifiedBy>user</cp:lastModifiedBy>
  <cp:lastPrinted>2017-08-08T16:22:00Z</cp:lastPrinted>
  <dcterms:modified xsi:type="dcterms:W3CDTF">2017-08-08T12:23:00Z</dcterms:modified>
  <cp:revision>4</cp:revision>
  <dc:subject/>
  <dc:title> </dc:title>
</cp:coreProperties>
</file>