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овещение о начале публичных слушаний по проекту Правил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важаемые жители Пристен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брания депутатов Пристенского сельсовета от 22 мая 2018 года № 16 назначены публичные слушания по проекту Правил благоустройства территории муниципального образования «Пристенский сельсовет» Пристенского района Курской области, которые состоятся  </w:t>
      </w:r>
      <w:r>
        <w:rPr>
          <w:rFonts w:eastAsia="Times New Roman" w:cs="Times New Roman" w:ascii="Times New Roman" w:hAnsi="Times New Roman"/>
          <w:b/>
          <w:bCs/>
          <w:sz w:val="24"/>
          <w:szCs w:val="24"/>
          <w:lang w:eastAsia="ru-RU"/>
        </w:rPr>
        <w:t xml:space="preserve">22 июня 2018года в 11-00 часов </w:t>
      </w:r>
      <w:r>
        <w:rPr>
          <w:rFonts w:eastAsia="Times New Roman" w:cs="Times New Roman" w:ascii="Times New Roman" w:hAnsi="Times New Roman"/>
          <w:bCs/>
          <w:sz w:val="24"/>
          <w:szCs w:val="24"/>
          <w:lang w:eastAsia="ru-RU"/>
        </w:rPr>
        <w:t>по адресу : Курская область, Пристенский район, с.Пристенное, ул.Центральная д.30, здание администрации Пристенского сельсовета.</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иться с проектом Правил благоустройства территории муниципального образования «Пристенский сельсовет» Пристен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можно на официальном сайте администрации Пристенского сельсовета в информационно-коммуникационной сети «Интерн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 публичных слушаниях приглашаются граждане, проживающие на территории муниципального образования «Пристенский  сельсовет»  Пристенского района Ку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змещения проекта, подлежащего рассмотрению на публичных слушаниях, и информационных материалов к нему участники публичных слушаний, имеют право вносить предложения и замечания, касающиеся так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участников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ения граждан, проживающих на территории Пристенского сельсовета  Пристенского района Курской области по проекту Правил благоустройства территории муниципального образования «Пристенский сельсовет» Пристенского района Курской области могут быть направлены до 22 июня 2018 года в администрацию Пристенского сельсовета Пристенского района Курской области  по адресу: Курская область, Пристенский район, с.Пристенное, ул.Центральная  д.30       По всем вопросам обращаться по телефону :8(47134) 3-22-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4" w:before="0" w:after="16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6:00Z</dcterms:created>
  <dc:creator>user</dc:creator>
  <dc:description/>
  <cp:keywords/>
  <dc:language>en-US</dc:language>
  <cp:lastModifiedBy>Елена Прокопова</cp:lastModifiedBy>
  <dcterms:modified xsi:type="dcterms:W3CDTF">2018-05-22T06:18:00Z</dcterms:modified>
  <cp:revision>6</cp:revision>
  <dc:subject/>
  <dc:title/>
</cp:coreProperties>
</file>