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 февраля 2021года                                            </w:t>
        <w:tab/>
        <w:tab/>
        <w:tab/>
        <w:t xml:space="preserve">              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 от 21 декабря 2020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я «Присте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области н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стенского сельсовета Пристенского района №13 от 21.12.2021г. «О бюджете муниципального образования «Пристенский сельсовет» Пристенского района Курской области на 2021 год и плановый период 2022 и 2023годов» следующие изменения и дополнения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1 слова по доходам «3822281 рублей 00 копеек» заменить словами «4017281 рублей 00 копеек» увеличив годовой план на  195000 рублей за счет увеличения иных межбюджетных трансфертов;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В статье 1 слова по расходам «3822281 рублей 00 копейки» заменить словами  «4018281рублей 00 копеек» увеличив годовой план на 195000 рублей за счет увеличения иных межбюджетных трансфертов;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5,7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Курской области                                            Н.П. Елаг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           Е.В.Рябцев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 руб.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017281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017281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01728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0172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21"/>
        <w:gridCol w:w="1272"/>
      </w:tblGrid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2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28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28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94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73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73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муниципального образования Пристенский сельсовет» на 2021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567"/>
        <w:gridCol w:w="1843"/>
        <w:gridCol w:w="567"/>
        <w:gridCol w:w="1114"/>
        <w:gridCol w:w="20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ы на 2021 год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28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34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670</w:t>
              <w:tab/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6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6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6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6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9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Энергосбережение и повышение энергетической эффективности в  Пристенском сельсовете Пристенского района Курской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в Пристенском сельсовете Пристенского района Курской области» муниципальной программы " Энергосбережение и повышение энергетической эффективности в  Пристенском сельсовете Пристенского района Курской 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1">
    <w:name w:val="Знак Знак1 Знак 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Стиль1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3:00Z</dcterms:created>
  <dc:creator>А</dc:creator>
  <dc:description/>
  <cp:keywords/>
  <dc:language>en-US</dc:language>
  <cp:lastModifiedBy>Админ</cp:lastModifiedBy>
  <cp:lastPrinted>2021-02-10T13:10:00Z</cp:lastPrinted>
  <dcterms:modified xsi:type="dcterms:W3CDTF">2021-02-10T10:13:00Z</dcterms:modified>
  <cp:revision>2</cp:revision>
  <dc:subject/>
  <dc:title>СОБРАНИЕ ДЕПУТАТОВ</dc:title>
</cp:coreProperties>
</file>