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27 сентября 2021года                                                    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 от 21 декабря 2020года «О 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енского района Курской  области на 2021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ристенского сельсовета Пристенского района №13 от 21.12.2021 г. «О бюджете муниципального образования «Пристенский сельсовет» Пристенского района Курской области на 2021 год и плановый период 2022 и 2023годов» следующие изменения и дополнения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статье 1 слова по доходам «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4 961 рублей 00 копеек» заменить словами «6 529 961 00 копеек» увеличив годовой план на  425 000 рублей за счет выделения гранта на развитие сельской культуры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2) В статье 1 слова по расходам «6 104 961рублей 00 копейки» заменить словами  «6 529 961 00 копеек» увеличив годовой план на 425 000 рублей за счет выделения гранта на развитие сельской культуры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ложение № 1,5,7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сельсовета Пристенского района                          Н.П. 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Главы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О.А. Миненков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6529961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6529961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652996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65299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9961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996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996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99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1 декабря 2020 года №13 «О бюджете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921"/>
        <w:gridCol w:w="1272"/>
      </w:tblGrid>
      <w:tr>
        <w:trPr>
          <w:trHeight w:val="21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548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0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01 02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8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1 02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1 02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5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и на совокуп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5 03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5 03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1"/>
            </w:tblGrid>
            <w:tr>
              <w:trPr>
                <w:trHeight w:val="421" w:hRule="atLeast"/>
              </w:trPr>
              <w:tc>
                <w:tcPr>
                  <w:tcW w:w="10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Налоги на имуществ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1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1030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6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603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 06 06033 10 0000 1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7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604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6 06043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08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191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08 04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7516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75161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1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982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15002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661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15002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661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16001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16001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2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2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2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3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35118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35118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75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5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55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0000</w:t>
            </w:r>
          </w:p>
        </w:tc>
      </w:tr>
      <w:tr>
        <w:trPr>
          <w:trHeight w:val="42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доходов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996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Пристенский сельсовет» на 2021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/>
      </w:pPr>
      <w:r>
        <w:rPr/>
        <w:t>руб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567"/>
        <w:gridCol w:w="567"/>
        <w:gridCol w:w="1843"/>
        <w:gridCol w:w="567"/>
        <w:gridCol w:w="1114"/>
        <w:gridCol w:w="20"/>
      </w:tblGrid>
      <w:tr>
        <w:trPr>
          <w:trHeight w:val="32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расходы на 2021 год</w:t>
            </w:r>
          </w:p>
        </w:tc>
      </w:tr>
      <w:tr>
        <w:trPr>
          <w:trHeight w:val="32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2996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2052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84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9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9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7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1000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4850</w:t>
              <w:tab/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38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38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38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13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495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7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"Энергосбережение и повышение энергетической эффективности в  Пристенском сельсовете Пристенского района Курской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Повышение энергетической эффективности в Пристенском сельсовете Пристенского района Курской области» муниципальной программы " Энергосбережение и повышение энергетической эффективности в  Пристенском сельсовете Пристенского района Курской 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уществление переданных полномочий по реализации мероприятия в области земельных отношений по внесению изменений в правила землепользования застройк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5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 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5000</w:t>
            </w:r>
          </w:p>
        </w:tc>
      </w:tr>
      <w:tr>
        <w:trPr>
          <w:trHeight w:val="26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2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2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2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02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771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8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86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анты на развитие культуры и искус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1 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1 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11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5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1">
    <w:name w:val="Знак Знак1 Знак Знак Знак 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Стиль1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6:00Z</dcterms:created>
  <dc:creator>А</dc:creator>
  <dc:description/>
  <cp:keywords/>
  <dc:language>en-US</dc:language>
  <cp:lastModifiedBy>Админ</cp:lastModifiedBy>
  <cp:lastPrinted>2021-10-07T13:59:00Z</cp:lastPrinted>
  <dcterms:modified xsi:type="dcterms:W3CDTF">2021-10-07T10:59:00Z</dcterms:modified>
  <cp:revision>3</cp:revision>
  <dc:subject/>
  <dc:title>СОБРАНИЕ ДЕПУТАТОВ</dc:title>
</cp:coreProperties>
</file>