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4 мая 2022 года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ристенский сельсовет» Присте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Курской области 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О «Пристенский сельсовет» за 2021 год по доходам в сумме 7 120 978,80 руб. и по расходам в сумме 6 691 866,25 руб., профицит бюджета составляет  429112,5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исполнение по доходам бюджета МО «Пристенский сельсовет» за 2021 год (Приложение №1), по распределению расходов бюджета МО «Пристенский сельсовет» за 2021 год (Приложение № 2), источники финансирования дефицита (профицита) бюджета МО «Пристенский сельсовет» за 2021 год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 xml:space="preserve">                                                                  Н.П.Е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          Е.В.Ряб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11 от 04.05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доходам бюджета МО «Пристенский сельсовет» Пристенского района Кур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68"/>
        <w:gridCol w:w="1366"/>
        <w:gridCol w:w="1475"/>
        <w:gridCol w:w="1004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8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8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70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097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79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792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2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3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0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САВОКУПНЫЙДОХ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26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26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26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843169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8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8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380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62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62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317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31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( по обязательствам возникшим до 1 января 2006г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( по обязательствам возникшим до 1 января 2006года), мобилизуемых на территория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0 0000 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2 10 0000 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1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 Федераци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40014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 бюджет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  от 04.05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расходам  бюджета МО «Пристенский сельсовет» Пристенского района Кур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0"/>
        <w:gridCol w:w="1701"/>
        <w:gridCol w:w="621"/>
        <w:gridCol w:w="1260"/>
        <w:gridCol w:w="1440"/>
        <w:gridCol w:w="93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866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526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0 00 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7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98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7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sz w:val="20"/>
                <w:szCs w:val="20"/>
              </w:rPr>
              <w:t>Развитие муниципальной службы в Администрации Пристенского сельсовета Пристенского района Курской области на 2015-2017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1485621,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26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3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5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5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>
          <w:trHeight w:val="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е в МО» муниципальной программы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 реализации мероприят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ализации мероприятий в области земельных отношений по внесению изменений в правила землепользования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мероприятий в области земельных отношений по внесению изменений в правила землепользования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4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благоустройству за счет и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17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0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74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0"/>
              </w:rPr>
              <w:t>Мероприятия направленные на с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87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87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2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88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79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компенсации и иные  социальные выплаты гражданам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  от 04.05.202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стенский сельсовет»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72"/>
        <w:gridCol w:w="1555"/>
        <w:gridCol w:w="1276"/>
      </w:tblGrid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9112,55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112,55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6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7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1897,36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84,87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92784,81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84,81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84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3:00Z</dcterms:created>
  <dc:creator>1</dc:creator>
  <dc:description/>
  <cp:keywords/>
  <dc:language>en-US</dc:language>
  <cp:lastModifiedBy>Админ</cp:lastModifiedBy>
  <cp:lastPrinted>2016-03-30T14:56:00Z</cp:lastPrinted>
  <dcterms:modified xsi:type="dcterms:W3CDTF">2022-05-11T13:14:00Z</dcterms:modified>
  <cp:revision>3</cp:revision>
  <dc:subject/>
  <dc:title>СОБРАНИЕ ДЕПУТАТОВ </dc:title>
</cp:coreProperties>
</file>