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2900" w:leader="none"/>
          <w:tab w:val="center" w:pos="4807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900" w:leader="none"/>
          <w:tab w:val="center" w:pos="4807" w:leader="none"/>
        </w:tabs>
        <w:jc w:val="center"/>
        <w:outlineLvl w:val="0"/>
        <w:rPr>
          <w:b/>
          <w:b/>
          <w:bCs/>
          <w:lang w:val="en-US" w:eastAsia="ar-SA"/>
        </w:rPr>
      </w:pPr>
      <w:r>
        <w:rPr>
          <w:b/>
          <w:bCs/>
        </w:rPr>
        <w:t>ПРИСТЕНСКОГО СЕЛЬСОВЕ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ПРИСТЕН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от 15 ноября 2021 года                                                                           № 54 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методике формирования бюджета                                                                                           МО «Пристенский сельсовет»  Присте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sz w:val="28"/>
          <w:szCs w:val="28"/>
        </w:rPr>
        <w:t xml:space="preserve">на 2022 год и на плановый период 2023 и 2024 годов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11"/>
        <w:keepNext w:val="false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 xml:space="preserve">В соответствии со статьёй 174.2 Бюджетного кодекса Российской Федерации, Решением Собрания депутатов Пристенского сельсовета Пристенского района Курской области «О бюджетном процессе в муниципальном образовании «Пристенский сельсовет» Пристенского района Курской области от 01.10.2020 года № 4, Администрация Пристенского сельсовета Пристенского района Курской област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21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1.Утвердить  методику формирования местного бюджета  и построения межбюджетных отношений между областным бюджетом и бюджетом муниципального образования «Пристенский сельсовет» Пристенского района Курской области на 2022 год и на плановый период 2023 и 2024 годов, согласно приложению №1.                                                                     </w:t>
      </w:r>
    </w:p>
    <w:p>
      <w:pPr>
        <w:pStyle w:val="21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ind w:firstLine="36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бнародования.</w:t>
      </w:r>
    </w:p>
    <w:p>
      <w:pPr>
        <w:pStyle w:val="21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szCs w:val="28"/>
        </w:rPr>
        <w:t>Глава Пристенского сельсовета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Пристенского района                                                                   Е.В. Рябцева 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shd w:fill="FFFFFF" w:val="clear"/>
        <w:ind w:right="142" w:firstLine="627"/>
        <w:jc w:val="right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                                                                                    </w:t>
      </w:r>
      <w:r>
        <w:rPr>
          <w:bCs/>
          <w:color w:val="000000"/>
          <w:spacing w:val="-9"/>
          <w:sz w:val="24"/>
          <w:szCs w:val="24"/>
        </w:rPr>
        <w:t>Приложение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bCs/>
          <w:color w:val="000000"/>
          <w:spacing w:val="-9"/>
          <w:sz w:val="24"/>
          <w:szCs w:val="24"/>
        </w:rPr>
        <w:t xml:space="preserve">                                                                                  </w:t>
      </w:r>
      <w:r>
        <w:rPr>
          <w:bCs/>
          <w:color w:val="000000"/>
          <w:spacing w:val="-9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right="142" w:firstLine="627"/>
        <w:jc w:val="right"/>
        <w:rPr/>
      </w:pPr>
      <w:r>
        <w:rPr>
          <w:bCs/>
          <w:color w:val="000000"/>
          <w:spacing w:val="-9"/>
          <w:sz w:val="24"/>
          <w:szCs w:val="24"/>
        </w:rPr>
        <w:t xml:space="preserve">                                                                             </w:t>
      </w:r>
      <w:r>
        <w:rPr>
          <w:bCs/>
          <w:color w:val="000000"/>
          <w:spacing w:val="-9"/>
          <w:sz w:val="24"/>
          <w:szCs w:val="24"/>
        </w:rPr>
        <w:t>Пристенского сельсовета Пристенского района Курской области</w:t>
      </w:r>
    </w:p>
    <w:p>
      <w:pPr>
        <w:pStyle w:val="Normal"/>
        <w:shd w:fill="FFFFFF" w:val="clear"/>
        <w:tabs>
          <w:tab w:val="clear" w:pos="708"/>
          <w:tab w:val="center" w:pos="4778" w:leader="none"/>
          <w:tab w:val="left" w:pos="5730" w:leader="none"/>
        </w:tabs>
        <w:ind w:right="142" w:firstLine="627"/>
        <w:jc w:val="right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                                                                                   </w:t>
      </w:r>
      <w:r>
        <w:rPr>
          <w:bCs/>
          <w:color w:val="000000"/>
          <w:spacing w:val="-9"/>
          <w:sz w:val="24"/>
          <w:szCs w:val="24"/>
        </w:rPr>
        <w:t>От  15 ноября 2021г. № 54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FF"/>
          <w:spacing w:val="-9"/>
          <w:sz w:val="24"/>
          <w:szCs w:val="24"/>
        </w:rPr>
      </w:pPr>
      <w:r>
        <w:rPr>
          <w:b/>
          <w:bCs/>
          <w:color w:val="0000FF"/>
          <w:spacing w:val="-9"/>
          <w:sz w:val="24"/>
          <w:szCs w:val="24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pacing w:val="-9"/>
          <w:sz w:val="28"/>
          <w:szCs w:val="28"/>
        </w:rPr>
      </w:pPr>
      <w:r>
        <w:rPr>
          <w:b/>
          <w:bCs/>
          <w:caps/>
          <w:spacing w:val="-9"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/>
      </w:pPr>
      <w:r>
        <w:rPr>
          <w:b/>
          <w:bCs/>
          <w:spacing w:val="-9"/>
          <w:sz w:val="28"/>
          <w:szCs w:val="28"/>
        </w:rPr>
        <w:t>формирования  бюджета муниципального образования «Пристенский сельсовет» Пристенского района Курской области на 2022 год  и на плановый период 2022 и 2023 год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Прогнозирование доходов   </w:t>
      </w:r>
      <w:r>
        <w:rPr>
          <w:b/>
          <w:bCs/>
          <w:color w:val="000000"/>
          <w:spacing w:val="-10"/>
          <w:sz w:val="28"/>
          <w:szCs w:val="28"/>
        </w:rPr>
        <w:t>бюджета МО «Пристенский сельсовет» Пристенского района Курской области на 2021год и на плановый период 2023 и 2024 годов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местного бюджета  на 2022-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(налогооблагаемая база, индексы промышленного и сельскохозяйственного производства, индексы-дефляторы оптовых цен промышленной продукции прибыль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8"/>
            <w:szCs w:val="28"/>
          </w:rPr>
          <w:t>статьями 22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27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28</w:t>
        </w:r>
      </w:hyperlink>
      <w:r>
        <w:rPr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1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8, 2019 и 2020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на 202год, и ставки налога в размере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3-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3-2024 годы определяется исходя из прогнозируемого поступления налога в 2022 году по первому варианту, скорректированного на ежегодные темпы роста (снижения) фонда заработной платы на 2023-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3-2024 годы определяется исходя из фонда заработной платы, планируемого на 2023-2024 годы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1 году, скорректированного на ежегодные темпы роста (снижения) фонда заработной платы в 2022-2024 годах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 среднего фактического поступления сумм налога в 2019 и 2020 годах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2-2024 годах определяется на уровне ожидаемого поступления налога в 2021 году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2-2024годы рассчитывается исходя из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2-2024годы определяется на 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 среднего значения фактических поступлений сумм налога в 2019 и 2020годах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е расходов  бюджета МО «Пристенский сельсовет» Пристенского района Кур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на 2022 год  и на плановый период 2023 и 2024 годов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местного бюджета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 , Основные направления бюджетной и налоговой политики  на 2022 год и на плановый период 2023 и 2024 годов, нормативно-правовые акты МО «Пристенский сельсовет»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firstLine="709"/>
        <w:rPr/>
      </w:pPr>
      <w:r>
        <w:rPr/>
      </w:r>
    </w:p>
    <w:p>
      <w:pPr>
        <w:pStyle w:val="TextBodyIndent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дходы к планированию бюджетных ассигнований 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областного бюджета на 2022 год и на плановый период 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2023 и 2024 годов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объемов на 2022 год и на плановый период 2023 и 2024 годов осуществляется в рамках муниципальных программ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местного бюджета осуществляется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оплату труда работников органов муниципальной власти, финансируемых за счет средств местного бюджета, осуществляется исходя из утвержденных структур, действующих на 1 августа 2018 года, и нормативных актов МО «Пристенский сельсовет", регулирующих оплату труда;</w:t>
      </w:r>
    </w:p>
    <w:p>
      <w:pPr>
        <w:pStyle w:val="Normal"/>
        <w:autoSpaceDE w:val="false"/>
        <w:ind w:firstLine="684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2) текущее содержание органов муниципальной власти - исходя их общих подходов к расчету бюджетных проектировок, а также установленных для муниципального образования нормативов формирования расходов на содержание органов муниципальной власти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местного бюджета на 2022 год и на плановый период 2023 и 2024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местного бюджета согласно статьям 85 и 174.2 БК РФ, учитывая положения порядка конкурсного распределения принимаемых расходных обязательств местного бюджет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) обеспечение сохранения целевых показателей указов Президента Российской Федерации от 1 июня 2012 года № 761, от 7 мая 2012 года          № 597 и от 28 декабря 2012 года № 1688, а также реализация мероприятий, предусмотренных Указом Президента Российской Федерации от 7 мая 2018 года № 204: планирование бюджетных ассигнований  осуществлять 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;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  закона  Курской области «О областном бюджете на 2021 год и на плановый период 2022 и 2023 годов» на момент формирования  местного бюджета;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Отдельные особенности планирования бюджетных ассиг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О «Пристенский сельсовет» Прист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0100 «Общегосударственные вопросы»</w:t>
      </w:r>
    </w:p>
    <w:p>
      <w:pPr>
        <w:pStyle w:val="Normal"/>
        <w:spacing w:before="280" w:after="28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подразделу 0104 «Функционирование Правительства, Российской Федерации, высших исполнительных органов государственной власти субъектов Российской Федерации, местных администраций  »</w:t>
      </w:r>
      <w:r>
        <w:rPr>
          <w:b/>
          <w:bCs/>
          <w:i/>
          <w:sz w:val="28"/>
          <w:szCs w:val="28"/>
        </w:rPr>
        <w:t> 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  муниципальной  программы «Развитие  муниципальной службы» для организации  обучения и  повышения квалификации  муниципальных  служащих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По подразделу 0113 «Другие общегосударственные вопросы»</w:t>
      </w:r>
      <w:r>
        <w:rPr>
          <w:b/>
          <w:bCs/>
          <w:i/>
          <w:sz w:val="28"/>
          <w:szCs w:val="28"/>
        </w:rPr>
        <w:t> 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ские взносы  Ассоциации «Совет Муниципальных образований КО»   на подготовку и проведение, празднования  Победы в Великой Отечественной войне 1941-1945 годов ;  приобретение венков, цветов для возложения на памятники; финансовая помощь малообеспеченным семьям (приобретение Новогодних подарков),расходы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  охрана  и  содержание  зданий  муниципальной  собственности;  расходы  по  ремонту  и  содержанию автомобиля, проведение прочих мероприятий на территории поселения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0200 «Национальная оборона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раздел 0203 «Мобилизационная и вневойсковая подготовка»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По данному под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 на 2022-2024годы в сумме предусмотренной Законом Курской области «Об областном бюджете на 2022-2024годы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раздел 0310 «Обеспечение пожарной безопасности»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По данному подразделу предусмотрены расходы за счет средств  местного бюджета  на  реализацию 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  и не программные  мероприятия на  обеспечение пожарной безопасности    муниципальных  учреждений    Пристеского  сельсовета 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400 «Национальная экономика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раздел 0412 «Другие вопросы в области национальной экономики»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По данному подразделу предусмотрены расходы за счет средств  местного бюджета  на  реализацию  муниципальных программ «Энергосбережение и повышение энергетической эффективности  Пристенского сельсовета Пристенского района Курской области»  и «Развитие малого и среднего  предпринимательства»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0500 «Жилищно-коммунальное хозяйство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раздел 0503 «Благоустройство»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  планируются расходы  на  реализацию    мероприятия по  уличному  освещению,  озеленению, прочим мероприятиям по  благоустройству поселения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0800 «Культура и кинематография»</w:t>
      </w: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раздел 0801 «Культура»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По данному подразделу предусмотрены расходы за счет средств  местного бюджета  на  реализацию  муниципальной программы «Развитие культуры»  и не программные  мероприятия на  содержание  муниципальных  учреждений  культуры  Пристенского  сельсовета с  учетом  расчётов представленных  получателями  средств  местного  бюджета.</w:t>
      </w:r>
    </w:p>
    <w:p>
      <w:pPr>
        <w:pStyle w:val="Normal"/>
        <w:tabs>
          <w:tab w:val="clear" w:pos="708"/>
          <w:tab w:val="left" w:pos="2175" w:leader="none"/>
        </w:tabs>
        <w:spacing w:before="280" w:after="280"/>
        <w:rPr/>
      </w:pPr>
      <w:r>
        <w:rPr/>
        <w:t xml:space="preserve">     </w:t>
      </w:r>
      <w:r>
        <w:rPr/>
        <w:tab/>
      </w:r>
      <w:r>
        <w:rPr>
          <w:b/>
          <w:bCs/>
          <w:sz w:val="28"/>
          <w:szCs w:val="28"/>
        </w:rPr>
        <w:t>Раздел 1000 «Социальная политика»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1001»Пенстонное обеспечение»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данному подразделу предусмотрены расходы за счет средств местного бюджета  на реализацию муниципальной программы «Социальная поддержка граждан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4"/>
      <w:lang w:val="ru-RU"/>
    </w:rPr>
  </w:style>
  <w:style w:type="character" w:styleId="Style15">
    <w:name w:val="Название Знак"/>
    <w:qFormat/>
    <w:rPr>
      <w:b/>
      <w:sz w:val="28"/>
      <w:lang w:val="ru-RU"/>
    </w:rPr>
  </w:style>
  <w:style w:type="character" w:styleId="1">
    <w:name w:val="Знак Знак1"/>
    <w:qFormat/>
    <w:rPr>
      <w:rFonts w:ascii="Courier New" w:hAnsi="Courier New" w:cs="Courier New"/>
      <w:lang w:val="ru-RU"/>
    </w:rPr>
  </w:style>
  <w:style w:type="character" w:styleId="BodyTextFirstIndent2Char">
    <w:name w:val="Body Text First Indent 2 Char"/>
    <w:qFormat/>
    <w:rPr>
      <w:sz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3:00Z</dcterms:created>
  <dc:creator>админ</dc:creator>
  <dc:description/>
  <cp:keywords/>
  <dc:language>en-US</dc:language>
  <cp:lastModifiedBy>Админ</cp:lastModifiedBy>
  <cp:lastPrinted>2018-11-19T16:42:00Z</cp:lastPrinted>
  <dcterms:modified xsi:type="dcterms:W3CDTF">2021-11-17T14:03:00Z</dcterms:modified>
  <cp:revision>2</cp:revision>
  <dc:subject/>
  <dc:title>АДМИНИСТРАЦИЯ БОБРЫШЕВСКОГО СЕЛЬСОВЕТА</dc:title>
</cp:coreProperties>
</file>