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ю</w:t>
      </w:r>
      <w:r>
        <w:rPr>
          <w:rFonts w:cs="Times New Roman" w:ascii="Times New Roman" w:hAnsi="Times New Roman"/>
          <w:b/>
          <w:bCs/>
          <w:sz w:val="28"/>
          <w:szCs w:val="28"/>
        </w:rPr>
        <w:t>ля 2022 года                                                     №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2от 24 декабря 2021 года «О 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Пристенский сельсовет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енского района Курской  области на 202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ристенского сельсовета Пристенского района №32 от 24.12.2021 г. «О бюджете муниципального образования «Пристенский сельсовет» Пристен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1 слова по доходам «9252985 рублей 00 копейки» заменить словами  «10518138 рублей 00 копеек» увеличив годовой план на 1265153 рублей: за счет  увеличения дотации на поддержку мер по обеспечению  сбалансированности местных бюдже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В статье 1 слова по расходам «10126205 рублей 00 копейки» заменить словами  «10991358 рублей 00 копеек» увеличив годовой план на 1265153 рублей: за счет  увеличения дотации на поддержку мер по обеспечению  сбалансированности местных бюджетов, и уменьшив годовой план  за счет погашения заемных средств на 400000рублей.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 дефицитом бюджета в сумме 473220рублей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1,3,5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сельсовета Пристенского района                          Н.П. 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района                                                                     Е.В.Рябцева 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24 декабря 2021 года № 3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2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( руб.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9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322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3220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518138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51813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51813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05181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91358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913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9135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913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2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00"/>
        <w:gridCol w:w="1080"/>
      </w:tblGrid>
      <w:tr>
        <w:trPr>
          <w:trHeight w:val="2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4557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8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28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8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8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85000</w:t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8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42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6 0603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 06 06033 10 0000 1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0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6 0604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3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сударственная 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 11 05020 00 0000 12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оды, получаемые в виде арендной платы за земли после разгранечения государственной собственности на землю,а также средства от продажи права на заключение договоров аренды указанных земельных участков  ( 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1 0502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4 02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4 02050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4 0205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81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 17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1 17 15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Инициатив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1 17 1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9909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2345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062345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1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30524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15002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61496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61496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16001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69028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2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29999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2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04430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29999 10 0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сидии 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55185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29999 10 0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389116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3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35118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40000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40014 0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 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950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 доходов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5181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декабря 2021 года №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муниципального образования «Пристенский сельсовет» на 2022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/>
      </w:pPr>
      <w:r>
        <w:rPr/>
        <w:t>руб.</w:t>
      </w:r>
    </w:p>
    <w:tbl>
      <w:tblPr>
        <w:tblW w:w="1055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67"/>
        <w:gridCol w:w="567"/>
        <w:gridCol w:w="1843"/>
        <w:gridCol w:w="567"/>
        <w:gridCol w:w="1198"/>
      </w:tblGrid>
      <w:tr>
        <w:trPr>
          <w:trHeight w:val="32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ы на 2022 год</w:t>
            </w:r>
          </w:p>
        </w:tc>
      </w:tr>
      <w:tr>
        <w:trPr>
          <w:trHeight w:val="32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91358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662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8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8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Администрации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9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9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4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4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750</w:t>
              <w:tab/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2750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2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18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Пристенском сельсовете Пристенского района Курской области» муниципальной программы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азвитию малого и среднего предпринимательства а также физических лиц,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mn-FI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mn-FI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7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473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468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Благоустройство детской площадки с установкой малых архитектурных форм на территории с.Пристенное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7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е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116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Ремонт ограждения кладбища в  с.Пристенное Пристенского района Курской области, расположенного по адресу: Курская область Пристенский район, с.Пристенн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96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964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36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18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500</w:t>
            </w:r>
          </w:p>
        </w:tc>
      </w:tr>
      <w:tr>
        <w:trPr>
          <w:trHeight w:val="75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53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3:00Z</dcterms:created>
  <dc:creator>А</dc:creator>
  <dc:description/>
  <cp:keywords/>
  <dc:language>en-US</dc:language>
  <cp:lastModifiedBy>Админ</cp:lastModifiedBy>
  <cp:lastPrinted>2022-08-03T12:01:00Z</cp:lastPrinted>
  <dcterms:modified xsi:type="dcterms:W3CDTF">2022-08-03T10:43:00Z</dcterms:modified>
  <cp:revision>2</cp:revision>
  <dc:subject/>
  <dc:title>СОБРАНИЕ ДЕПУТАТОВ</dc:title>
</cp:coreProperties>
</file>