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4 октября 2022г.                                                                №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шение Собрания депутатов Прист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овета 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2 от 24 декабря 2021 года «О 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«Пристенский сельсовет»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стенского района Курской  области на 2022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8 Устава муниципального образования «Пристенский сельсовет» Пристенского района Курской области Собрание депутатов Пристенского сельсовета Пристенского района РЕШИЛО: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ристенского сельсовета Пристенского района №32 от 24.12.2022 г. «О бюджете муниципального образования «Пристенский сельсовет» Пристенского района Курской области на 2022 год и плановый период 2023 и 2024 годов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 слова по доходам «10518138 рублей 00 копейки» заменить словами «10523657 рублей 00 копеек» увеличив годовой план на 5519 рублей: за счет увеличения субвенции на осуществление первичного воинского учета на территориях где отсутствуют военные комиссариаты на 5519 рублей; увеличения МБТ на сумму 1150000 рублей; государственной пошлины на 400 рублей, поступления доходов от продажи земли на 8100рублей, за счет прочих безвозмездных поступлений на 1500рублей  уменьшив годовой план по поступлениям в бюджет местных налогов и сборов на сумму на 1160000 рублей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В статье 1 слова по расходам «10991358 рублей 00 копейки» заменить словами  «10996877 рублей 00 копеек» увеличив годовой план на 5519 рублей: за счет  увеличения субвенции на осуществление первичного воинского учета на территориях где отсутствуют военные комиссариаты на 5519рублей; увеличения МБТ на сумму 1150000 рублей; государственной пошлины на 400 рублей, поступления доходов от продажи земли на 8100рублей, за счет прочих  безвозмездных поступлений на 1500 рублей  уменьшив годовой план по поступлениям в бюджет местных налогов и сборов на сумму на 1160000 рублей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фицитом бюджета в сумме 473 220 рублей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ложение № 1,3,5 изложить в новой редакции.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обнародовать на информационных стендах Администрации Пристенского сельсовета и в сети интернет на сайте администрации Пристен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istens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 момента опубликования (обнародования)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тенского сельсовета Пристенского района                             Н.П. Елаг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ристенского  сельсовета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тенского района                                                                           Е.В.Рябцева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24 декабря 2021 года № 32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истенский сельсовет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2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( руб.)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91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22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220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523657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523657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523657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5236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96877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9687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9687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9687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 декабря 2021 года №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упления доходов в бюджет муниципального образования «Пристенский сельсовет» Пристенского района Курской области в 2022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>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921"/>
        <w:gridCol w:w="1215"/>
      </w:tblGrid>
      <w:tr>
        <w:trPr>
          <w:trHeight w:val="21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293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5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000</w:t>
            </w:r>
          </w:p>
        </w:tc>
      </w:tr>
      <w:tr>
        <w:trPr>
          <w:trHeight w:val="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2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 пошл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1 05020 00 0000 120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ечения государственной собственности на землю,а также средства от продажи права на заключение договоров аренды указанных земельных участков  ( за исключением земельных участков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1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0 10 0000 4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 (за исключением земельных участков 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 (за исключением земельных участков 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93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17 15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ициативные плат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93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17 15030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93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9364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7864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0524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1496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1496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028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028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4301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4301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4301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185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реализацию проекта «Народный бюдже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9116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50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0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0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236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 декабря 2021 года №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муниципального образования «Пристенский сельсовет» на 2022 год по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right="100" w:hanging="0"/>
        <w:jc w:val="both"/>
        <w:rPr/>
      </w:pPr>
      <w:r>
        <w:rPr/>
        <w:t>руб.</w:t>
      </w:r>
    </w:p>
    <w:tbl>
      <w:tblPr>
        <w:tblW w:w="101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567"/>
        <w:gridCol w:w="567"/>
        <w:gridCol w:w="1721"/>
        <w:gridCol w:w="567"/>
        <w:gridCol w:w="1258"/>
      </w:tblGrid>
      <w:tr>
        <w:trPr>
          <w:trHeight w:val="322" w:hRule="atLeast"/>
        </w:trPr>
        <w:tc>
          <w:tcPr>
            <w:tcW w:w="5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расходы на 2022 год</w:t>
            </w:r>
          </w:p>
        </w:tc>
      </w:tr>
      <w:tr>
        <w:trPr>
          <w:trHeight w:val="322" w:hRule="atLeast"/>
        </w:trPr>
        <w:tc>
          <w:tcPr>
            <w:tcW w:w="5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96877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662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8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0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8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1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8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8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8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187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й службы в Администрации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 в Администрации Пристенского сельсовета Прист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бучения и переподготовки лиц, замещающих выборные муниципальные должности муниципальных служащих на курсах повышения квалификации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9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9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4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4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0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6750</w:t>
              <w:tab/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2750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75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75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25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для профилактики правонарушений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701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 и защита населения Пристенского сельсовет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 и повышение энергетической эффективности в Пристенском сельсовете Пристенского района Курской области на 2019 – 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Энергосбережение в Пристенском сельсовете Пристенского района Курской области» муниципальной программы 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 и повышение энергетической эффективности в Пристенском сельсовете Пристенского района Курской области на 2019 – 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муниципального образования «Пристенский сельсовет» Пристенского района Курской области на 2021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развитию малого и среднего предпринимательства а также физических лиц, применяющих специальный налоговый режим «Налог на профессиональный дох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муниципального образования «Пристенский сельсовет» Пристенского района Курской области на 2021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5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5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5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5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75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mn-FI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mn-FI"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75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473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468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468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468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Народный бюджет» по объекту «Благоустройство детской площадки с установкой малых архитектурных форм на территории с.Пристенное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екта «Народный бюджет» по объекту «Благоустройство детской площадки с установкой малых архитектурных форм на территории с.Пристенное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76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76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Народный бюджет» по объекту «Ремонт ограждения кладбища в  с.Пристенное Пристенского района Курской области, расположенного по адресу: Курская область Пристенский район, с.Пристенен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116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116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екта «Народный бюджет» по объекту «Ремонт ограждения кладбища в  с.Пристенное Пристенского района Курской области, расположенного по адресу: Курская область Пристенский район, с.Пристенн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7964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7964</w:t>
            </w:r>
          </w:p>
        </w:tc>
      </w:tr>
      <w:tr>
        <w:trPr>
          <w:trHeight w:val="264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3685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3685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муниципального образования «Пристенский сельсовет» Пристен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3685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 «Пристенский сельсовет» Пристенского района Курской области на 2021-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3685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учреждениями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3685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185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185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500</w:t>
            </w:r>
          </w:p>
        </w:tc>
      </w:tr>
      <w:tr>
        <w:trPr>
          <w:trHeight w:val="756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5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 за счет средств ме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853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Calibri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Calibri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Heading5Char">
    <w:name w:val="Heading 5 Char"/>
    <w:basedOn w:val="Style5"/>
    <w:qFormat/>
    <w:rPr>
      <w:rFonts w:ascii="Arial Narrow" w:hAnsi="Arial Narrow" w:cs="Times New Roman"/>
      <w:sz w:val="20"/>
      <w:szCs w:val="20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PetersburgCTT;Times New Roman" w:hAnsi="PetersburgCTT;Times New Roman" w:cs="Times New Roman"/>
      <w:i/>
      <w:sz w:val="20"/>
      <w:szCs w:val="20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Times New Roman"/>
      <w:i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DocumentMapChar">
    <w:name w:val="Document Map Char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Style6">
    <w:name w:val="Основной шрифт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5"/>
    <w:qFormat/>
    <w:rPr>
      <w:rFonts w:ascii="Arial" w:hAnsi="Arial" w:eastAsia="Times New Roman" w:cs="Tahoma"/>
      <w:sz w:val="28"/>
      <w:szCs w:val="28"/>
      <w:lang w:val="en-US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61">
    <w:name w:val="Заголовок 6 Знак1"/>
    <w:qFormat/>
    <w:rPr>
      <w:rFonts w:ascii="Calibri Light" w:hAnsi="Calibri Light" w:cs="Calibri Light"/>
      <w:color w:val="1F4D78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ind w:left="36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13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8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Calibri" w:cs="Times New Roman"/>
      <w:szCs w:val="20"/>
    </w:rPr>
  </w:style>
  <w:style w:type="paragraph" w:styleId="Style19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Calibri" w:cs="Times New Roman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lineRule="auto" w:line="240" w:before="20" w:after="20"/>
      <w:ind w:left="2055" w:hanging="1155"/>
      <w:jc w:val="both"/>
    </w:pPr>
    <w:rPr>
      <w:rFonts w:ascii="Times New Roman" w:hAnsi="Times New Roman" w:eastAsia="Calibri" w:cs="Times New Roman"/>
      <w:szCs w:val="20"/>
    </w:rPr>
  </w:style>
  <w:style w:type="paragraph" w:styleId="14">
    <w:name w:val="Номер1"/>
    <w:basedOn w:val="List"/>
    <w:qFormat/>
    <w:pPr>
      <w:numPr>
        <w:ilvl w:val="0"/>
        <w:numId w:val="2"/>
      </w:num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1">
    <w:name w:val="Стиль"/>
    <w:basedOn w:val="Normal"/>
    <w:next w:val="Heading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</w:tabs>
      <w:spacing w:lineRule="auto" w:line="240" w:before="0" w:after="0"/>
    </w:pPr>
    <w:rPr>
      <w:rFonts w:ascii="Times New Roman" w:hAnsi="Times New Roman" w:eastAsia="Calibri" w:cs="Times New Roman"/>
      <w:b/>
      <w:smallCaps/>
      <w:szCs w:val="24"/>
    </w:rPr>
  </w:style>
  <w:style w:type="paragraph" w:styleId="Style22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 Знак1 Знак Знак Знак 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 Знак Знак 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6">
    <w:name w:val="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3:00Z</dcterms:created>
  <dc:creator>А</dc:creator>
  <dc:description/>
  <cp:keywords/>
  <dc:language>en-US</dc:language>
  <cp:lastModifiedBy>Админ</cp:lastModifiedBy>
  <cp:lastPrinted>2022-08-03T12:01:00Z</cp:lastPrinted>
  <dcterms:modified xsi:type="dcterms:W3CDTF">2022-12-22T07:34:00Z</dcterms:modified>
  <cp:revision>3</cp:revision>
  <dc:subject/>
  <dc:title>СОБРАНИЕ ДЕПУТАТОВ</dc:title>
</cp:coreProperties>
</file>