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СОБРАНИЕ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ПРИСТЕНСКОГО СЕЛЬСОВЕТА ПРИСТЕНСКОГО РАЙОНА 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4 мая 2023 года                                                                            № 09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те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О «Пристенский сельсовет» за 2022 год по доходам в сумме 11 014 493,86 руб. и по расходам в сумме 11 466 253,18 руб., дефицит бюджета составляет  451 759,3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 по доходам бюджета МО «Пристенский сельсовет» за 2022 год (Приложение №1), по распределению расходов бюджета МО «Пристенский сельсовет» за 2022 год (Приложение № 2), источники финансирования дефицита (профицита) бюджета МО «Пристенский сельсовет» за 2022 год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 xml:space="preserve">                                                                  Н.П.Е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истенского района                                                                        Е.В.Рябц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О «Пристен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ст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№ </w:t>
      </w:r>
      <w:r>
        <w:rPr>
          <w:sz w:val="24"/>
          <w:szCs w:val="24"/>
        </w:rPr>
        <w:t>09 от 04.05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доходам бюджета МО «Пристенский сельсовет» Пристенского района Курской област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8"/>
        <w:gridCol w:w="1281"/>
        <w:gridCol w:w="85"/>
        <w:gridCol w:w="1475"/>
        <w:gridCol w:w="7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8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8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666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4493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6.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>НАЛОГОВЫЕ И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49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8325.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9.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И НА ПРИБЫЛЬ,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223380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380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55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902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И НА САВОКУПНЫЙДОХ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543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543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543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168036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имущество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62.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62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емель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10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197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402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402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емельный налог с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9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9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45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0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45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емельный налог ( по обязательствам возникшим до 1 января 2006г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5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45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Земельный налог ( по обязательствам возникшим до 1 января 2006года), мобилизуемых на территория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5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45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1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1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1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1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862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.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49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49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49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,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25 10 0000 4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9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9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ициативные платеж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9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9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9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9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6168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616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4668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466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 Федерации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149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14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149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149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62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62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02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02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02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02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11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110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69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69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0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1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10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1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10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5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05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0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02 40014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05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0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 бюджет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0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00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0 0000 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 «Пристен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№ </w:t>
      </w:r>
      <w:r>
        <w:rPr>
          <w:sz w:val="24"/>
          <w:szCs w:val="24"/>
        </w:rPr>
        <w:t>09 от 04.05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расходам  бюджета МО «Пристенский сельсовет» Пристенского района Курской области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0"/>
        <w:gridCol w:w="1560"/>
        <w:gridCol w:w="567"/>
        <w:gridCol w:w="1417"/>
        <w:gridCol w:w="1478"/>
        <w:gridCol w:w="93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    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3988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66253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7923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888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89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17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1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89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7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89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7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71 1 00 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89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7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 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89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7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32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619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35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19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35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19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85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119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75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10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9</w:t>
            </w:r>
          </w:p>
        </w:tc>
      </w:tr>
      <w:tr>
        <w:trPr>
          <w:trHeight w:val="7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/>
              <w:t>Развитие муниципальной службы в Администрации Пристенского сельсовета Пристенского района Курской области на 2015-2017 годы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по составлению  и рассмотрению проекта бюджета поселений, исполнению бюджета поселения осуществлению контроля за их исполнением, составлением отчетов об исполнении бюджета поселения,ведения бюджетного учета    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b/>
              </w:rPr>
              <w:t>1093500.00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889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59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89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89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89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862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7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по составлению  и рассмотрению проекта бюджета поселений, исполнению бюджета поселения осуществлению контроля за их исполнением, составлением отчетов об исполнении бюджета поселения,ведения бюджетного учета    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8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89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89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01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01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7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5</w:t>
            </w:r>
          </w:p>
        </w:tc>
      </w:tr>
      <w:tr>
        <w:trPr>
          <w:trHeight w:val="8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» муниципальной программы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2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по реализации мероприят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2750/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2750/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255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77 2 00 </w:t>
            </w:r>
            <w:r>
              <w:rPr>
                <w:lang w:val="en-AU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AU"/>
              </w:rPr>
              <w:t>S</w:t>
            </w:r>
            <w:r>
              <w:rPr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498873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18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868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13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868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13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3868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13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еализация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я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AU"/>
              </w:rPr>
              <w:t>S</w:t>
            </w:r>
            <w:r>
              <w:rPr/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86530</w:t>
            </w:r>
            <w:r>
              <w:rPr/>
              <w:t>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86530</w:t>
            </w:r>
            <w:r>
              <w:rPr/>
              <w:t>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AU"/>
              </w:rPr>
              <w:t>S</w:t>
            </w:r>
            <w:r>
              <w:rPr/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86530</w:t>
            </w:r>
            <w:r>
              <w:rPr/>
              <w:t>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86530</w:t>
            </w:r>
            <w:r>
              <w:rPr/>
              <w:t>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е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77 2 00 1400</w:t>
            </w:r>
            <w:r>
              <w:rPr>
                <w:lang w:val="en-A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11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116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77 2 00 1400</w:t>
            </w:r>
            <w:r>
              <w:rPr>
                <w:lang w:val="en-A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11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116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я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е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77 2 00 </w:t>
            </w:r>
            <w:r>
              <w:rPr>
                <w:lang w:val="en-AU"/>
              </w:rPr>
              <w:t>S</w:t>
            </w:r>
            <w:r>
              <w:rPr/>
              <w:t>400</w:t>
            </w:r>
            <w:r>
              <w:rPr>
                <w:lang w:val="en-A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904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904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7 2 00 </w:t>
            </w:r>
            <w:r>
              <w:rPr>
                <w:lang w:val="en-AU"/>
              </w:rPr>
              <w:t>S</w:t>
            </w:r>
            <w:r>
              <w:rPr/>
              <w:t>400</w:t>
            </w:r>
            <w:r>
              <w:rPr>
                <w:lang w:val="en-A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904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904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3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8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3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8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AU"/>
              </w:rPr>
              <w:t>G</w:t>
            </w:r>
            <w:r>
              <w:rPr>
                <w:lang w:val="en-US"/>
              </w:rPr>
              <w:t>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0000</w:t>
            </w:r>
            <w:r>
              <w:rPr/>
              <w:t>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</w:t>
            </w:r>
            <w:r>
              <w:rPr>
                <w:lang w:val="en-AU"/>
              </w:rPr>
              <w:t>G</w:t>
            </w:r>
            <w:r>
              <w:rPr>
                <w:lang w:val="en-US"/>
              </w:rPr>
              <w:t>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0/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00/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83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29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83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29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83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29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17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83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29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6839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29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роприятия направленные на со 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61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61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8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8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8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8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5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40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6164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27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3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8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59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59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59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6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59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59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компенсации и иные  социальные выплаты гражданам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59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 «Пристен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№ </w:t>
      </w:r>
      <w:r>
        <w:rPr>
          <w:sz w:val="24"/>
          <w:szCs w:val="24"/>
        </w:rPr>
        <w:t>09   от 04.05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стенский сельсовет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72"/>
        <w:gridCol w:w="1555"/>
        <w:gridCol w:w="1276"/>
      </w:tblGrid>
      <w:tr>
        <w:trPr>
          <w:trHeight w:val="9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32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1759.32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732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-451759.32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66 6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 388 283.84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66 6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 388 283.84</w:t>
            </w:r>
          </w:p>
        </w:tc>
      </w:tr>
      <w:tr>
        <w:trPr>
          <w:trHeight w:val="6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/>
              <w:t>-11 366 6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 388 283.84</w:t>
            </w:r>
          </w:p>
        </w:tc>
      </w:tr>
      <w:tr>
        <w:trPr>
          <w:trHeight w:val="70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 366 6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1 388 283.84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839 88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40 043.16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1 839 88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11840 043.16  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/>
              <w:t>11 839 88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40 043.16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/>
              <w:t>11 839 88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40 043.16</w:t>
            </w:r>
          </w:p>
        </w:tc>
      </w:tr>
    </w:tbl>
    <w:p>
      <w:pPr>
        <w:pStyle w:val="Normal"/>
        <w:shd w:fill="FFFFFF" w:val="clear"/>
        <w:ind w:right="396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  <w:lang w:val="en-US" w:bidi="ar-SA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Гиперссылка1"/>
    <w:basedOn w:val="Style12"/>
    <w:qFormat/>
    <w:rPr/>
  </w:style>
  <w:style w:type="character" w:styleId="2">
    <w:name w:val="Гиперссылка2"/>
    <w:basedOn w:val="Style12"/>
    <w:qFormat/>
    <w:rPr>
      <w:rFonts w:cs="Times New Roman"/>
      <w:color w:val="0000FF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333399"/>
      <w:szCs w:val="24"/>
      <w:lang w:val="en-US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2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7:00Z</dcterms:created>
  <dc:creator>Грицай</dc:creator>
  <dc:description/>
  <cp:keywords/>
  <dc:language>en-US</dc:language>
  <cp:lastModifiedBy>Админ</cp:lastModifiedBy>
  <cp:lastPrinted>2020-08-13T15:43:00Z</cp:lastPrinted>
  <dcterms:modified xsi:type="dcterms:W3CDTF">2023-05-05T11:27:00Z</dcterms:modified>
  <cp:revision>2</cp:revision>
  <dc:subject/>
  <dc:title>Собрание депутатов</dc:title>
</cp:coreProperties>
</file>