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1. 2017года                                                            N 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пределения требований к закупаемым муниципальным образованием «Пристенский сельсовет» Пристенского района Курской области и подведомственными ем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образованием «Пристенский сельсовет» Пристенского района Курской области и подведомственными ему казен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отдельным видам товаров, работ, услуг (в том числе предельных цен товаров, работ, услуг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bookmarkStart w:id="0" w:name="Par22"/>
      <w:bookmarkStart w:id="1" w:name="Par2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в Единой информационной системе в сфере закупок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Пристенского сельсове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стенского района Курской области                                      С.Е.Некипел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стенского сельсовета Прист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.01.2017г.№ 0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образованием «Пристенский сельсовет» Пристенского района Курской области и подведомственными ему казенными учреждениями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 образованием «Пристенский сельсовет» Пристенского района Курской области (далее – муниципальные органы) и подведомственными ем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0"/>
      <w:bookmarkStart w:id="6" w:name="Par7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равила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закупаемым </w:t>
      </w:r>
      <w:r>
        <w:rPr>
          <w:rFonts w:cs="Times New Roman" w:ascii="Times New Roman" w:hAnsi="Times New Roman"/>
          <w:bCs/>
          <w:sz w:val="18"/>
          <w:szCs w:val="18"/>
        </w:rPr>
        <w:t>муниципальным образованием «Пристенский сельсовет» Прист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6"/>
      <w:bookmarkEnd w:id="7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1055"/>
        <w:gridCol w:w="1999"/>
        <w:gridCol w:w="1012"/>
        <w:gridCol w:w="1167"/>
        <w:gridCol w:w="1189"/>
        <w:gridCol w:w="1379"/>
        <w:gridCol w:w="1204"/>
        <w:gridCol w:w="1433"/>
        <w:gridCol w:w="2312"/>
        <w:gridCol w:w="1351"/>
      </w:tblGrid>
      <w:tr>
        <w:trPr>
          <w:trHeight w:val="176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ПД</w:t>
              </w:r>
            </w:hyperlink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53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8" w:name="Par105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риложением № 2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ar117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ar153"/>
      <w:bookmarkEnd w:id="10"/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73"/>
      <w:bookmarkStart w:id="12" w:name="Par159"/>
      <w:bookmarkStart w:id="13" w:name="Par173"/>
      <w:bookmarkStart w:id="14" w:name="Par159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авила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муниципальным образованием «Пристенский сельсовет» Прист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ЬНЫХ ВИДОВ ТОВАРОВ, РАБОТ, УСЛУГ, В ОТНОШЕНИИ КОТОРЫХОПРЕДЕЛЯЮТСЯ ТРЕБОВАНИЯ К ПОТРЕБИТЕЛЬСКИМ СВОЙСТВАМ(В ТОМ ЧИСЛЕ КАЧЕСТВУ) И ИНЫМ ХАРАКТЕРИСТИКАМ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559"/>
        <w:gridCol w:w="1701"/>
        <w:gridCol w:w="851"/>
        <w:gridCol w:w="1134"/>
        <w:gridCol w:w="2551"/>
        <w:gridCol w:w="2410"/>
        <w:gridCol w:w="1134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П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муниципа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муниципального орг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тыс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неценных" пород   (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неценных" пород   (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 сосна, 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8556259931A7B4B0321D126766958E78729C14AF9ACD70727A5EB99802CDCB700AA27KCv4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BE38556259931A7B4B0321D126766958E7872FC447FDACD70727A5EB99802CDCB700AA27C1FB907AK2v9G" TargetMode="External"/><Relationship Id="rId5" Type="http://schemas.openxmlformats.org/officeDocument/2006/relationships/hyperlink" Target="consultantplus://offline/ref=BE38556259931A7B4B0321D126766958E78829C24CFAACD70727A5EB99K8v0G" TargetMode="External"/><Relationship Id="rId6" Type="http://schemas.openxmlformats.org/officeDocument/2006/relationships/hyperlink" Target="consultantplus://offline/ref=BE38556259931A7B4B0321D126766958E78829C24CFAACD70727A5EB99K8v0G" TargetMode="External"/><Relationship Id="rId7" Type="http://schemas.openxmlformats.org/officeDocument/2006/relationships/hyperlink" Target="consultantplus://offline/ref=BE38556259931A7B4B0321D126766958E78628C148F8ACD70727A5EB99K8v0G" TargetMode="External"/><Relationship Id="rId8" Type="http://schemas.openxmlformats.org/officeDocument/2006/relationships/hyperlink" Target="consultantplus://offline/ref=E0F1E435C5B7F922FB962CC1B4A753BCE7505F97CC1CA45700AAC2EF87L6v4G" TargetMode="External"/><Relationship Id="rId9" Type="http://schemas.openxmlformats.org/officeDocument/2006/relationships/hyperlink" Target="consultantplus://offline/ref=E0F1E435C5B7F922FB962CC1B4A753BCE75E5E94C81EA45700AAC2EF87L6v4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5:00Z</dcterms:created>
  <dc:creator>user</dc:creator>
  <dc:description/>
  <cp:keywords/>
  <dc:language>en-US</dc:language>
  <cp:lastModifiedBy>user</cp:lastModifiedBy>
  <cp:lastPrinted>2017-01-11T12:34:00Z</cp:lastPrinted>
  <dcterms:modified xsi:type="dcterms:W3CDTF">2017-01-11T08:35:00Z</dcterms:modified>
  <cp:revision>11</cp:revision>
  <dc:subject/>
  <dc:title/>
</cp:coreProperties>
</file>