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rPr>
          <w:szCs w:val="32"/>
          <w:lang w:val="ru-RU"/>
        </w:rPr>
      </w:pPr>
      <w:r>
        <w:rPr>
          <w:szCs w:val="32"/>
        </w:rPr>
        <w:t>П О С Т А Н О В Л Е Н И Е</w:t>
      </w:r>
    </w:p>
    <w:p>
      <w:pPr>
        <w:pStyle w:val="TextBody"/>
        <w:ind w:hanging="142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10.01.2017г. № 05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0"/>
        </w:rPr>
        <w:t xml:space="preserve"> </w:t>
      </w:r>
    </w:p>
    <w:p>
      <w:pPr>
        <w:pStyle w:val="Normal"/>
        <w:suppressAutoHyphens w:val="true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Пристенского сельсовета Пристенского района Курской области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ристенского сельсовета Пристенского района Курской области от 24.12.2015 г. №121 «Об утверждении требований к порядку разработки и принятия   правовых актов о нормировании в сфере закупок для обеспечения   нужд, содержанию указанных актов и обеспечению их исполнения», постановлением администрации Пристенского сельсовета Пристенского района Курской области от 25.12.2015г. № 125 «О порядке формирования, утверждения и ведения плана закупок товаров, работ, услуг для обеспечения муниципальных нужд», постановлением администрации Пристенского сельсовета Пристенского района Курской области от 25.12.2015 г. №124 «О  порядке формирования, утверждения и ведения плана-графика закупок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Утвердить нормативные затраты на обеспечение функций Администрации Пристенского сельсовета Прист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Опубликовать (обнародовать) настоящее постановление в порядке, установленном Уставом муниципального образования «Пристенский сельсовет» и разместить на официальном сайте Администрации Пристенского сельсовета Прист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119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начальника отдела Администрации Пристенского сельсов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11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 Пристенского сельсовета                                                      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тенского района                                                        С.Е.Некипелов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Пристенского сельсовета Пристенского района </w:t>
      </w:r>
      <w:r>
        <w:rPr>
          <w:color w:val="000000"/>
          <w:sz w:val="28"/>
          <w:szCs w:val="28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17 г. № 05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ст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области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x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СУФД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4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 руб./4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Районные извест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1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64"/>
        <w:gridCol w:w="1503"/>
        <w:gridCol w:w="2077"/>
        <w:gridCol w:w="163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оимость 1 работы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37"/>
        <w:gridCol w:w="1476"/>
        <w:gridCol w:w="2093"/>
        <w:gridCol w:w="163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слуга по грейдированию дороги ,расчистка снег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2 ме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 че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2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 000,00</w:t>
            </w:r>
          </w:p>
        </w:tc>
      </w:tr>
    </w:tbl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Пристенский Ц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000000"/>
              </w:rPr>
              <w:t>2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>17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>9.2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Пристенский ЦС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,00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Большесетинский С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 м. куб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10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 xml:space="preserve">Услуги по проведению технического обслуживания и </w:t>
            </w:r>
            <w:r>
              <w:rPr/>
              <w:t>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Выполнение работ и оказания услуг по испытанию проверки гидран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</w:t>
            </w:r>
            <w:r>
              <w:rPr>
                <w:lang w:val="en-US"/>
              </w:rPr>
              <w:t>LADA</w:t>
            </w:r>
            <w:r>
              <w:rPr/>
              <w:t>-23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2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75"/>
        <w:gridCol w:w="1873"/>
        <w:gridCol w:w="1893"/>
        <w:gridCol w:w="185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7.1/7.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lang w:val="en-US"/>
              </w:rPr>
              <w:t>LADA</w:t>
            </w:r>
            <w:r>
              <w:rPr/>
              <w:t>-23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00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 xml:space="preserve">24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2">
    <w:name w:val=" Знак Знак2"/>
    <w:qFormat/>
    <w:rPr>
      <w:sz w:val="36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6:00Z</dcterms:created>
  <dc:creator>юРИСТ</dc:creator>
  <dc:description/>
  <cp:keywords/>
  <dc:language>en-US</dc:language>
  <cp:lastModifiedBy>user</cp:lastModifiedBy>
  <cp:lastPrinted>2017-01-11T12:42:00Z</cp:lastPrinted>
  <dcterms:modified xsi:type="dcterms:W3CDTF">2017-01-11T08:45:00Z</dcterms:modified>
  <cp:revision>20</cp:revision>
  <dc:subject/>
  <dc:title> </dc:title>
</cp:coreProperties>
</file>