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3"/>
        <w:shd w:fill="FFFFFF" w:val="clear"/>
        <w:spacing w:before="0" w:after="0"/>
        <w:ind w:firstLine="85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Я</w:t>
      </w:r>
    </w:p>
    <w:p>
      <w:pPr>
        <w:pStyle w:val="P3"/>
        <w:shd w:fill="FFFFFF" w:val="clear"/>
        <w:spacing w:before="0" w:after="0"/>
        <w:ind w:firstLine="851"/>
        <w:jc w:val="center"/>
        <w:rPr/>
      </w:pPr>
      <w:r>
        <w:rPr>
          <w:b/>
          <w:color w:val="000000"/>
          <w:sz w:val="32"/>
          <w:szCs w:val="32"/>
        </w:rPr>
        <w:t>ПРИСТЕНСКОГО СЕЛЬСОВЕТА</w:t>
      </w:r>
    </w:p>
    <w:p>
      <w:pPr>
        <w:pStyle w:val="P3"/>
        <w:shd w:fill="FFFFFF" w:val="clear"/>
        <w:spacing w:before="0" w:after="0"/>
        <w:ind w:firstLine="85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ИСТЕНСКОГО РАЙОНА</w:t>
      </w:r>
    </w:p>
    <w:p>
      <w:pPr>
        <w:pStyle w:val="P3"/>
        <w:shd w:fill="FFFFFF" w:val="clear"/>
        <w:spacing w:before="0" w:after="0"/>
        <w:ind w:firstLine="85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УРСКОЙ ОБЛАСТИ</w:t>
      </w:r>
    </w:p>
    <w:p>
      <w:pPr>
        <w:pStyle w:val="P3"/>
        <w:shd w:fill="FFFFFF" w:val="clear"/>
        <w:spacing w:before="0" w:after="0"/>
        <w:ind w:firstLine="85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P3"/>
        <w:shd w:fill="FFFFFF" w:val="clear"/>
        <w:spacing w:before="0" w:after="0"/>
        <w:ind w:firstLine="85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P3"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т 16 января 2017 г.   №6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«</w:t>
      </w:r>
      <w:r>
        <w:rPr>
          <w:rFonts w:cs="Times New Roman" w:ascii="Times New Roman" w:hAnsi="Times New Roman"/>
          <w:b/>
          <w:sz w:val="32"/>
          <w:szCs w:val="32"/>
        </w:rPr>
        <w:t>Об утверждении плана противодейств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коррупции на 2017-2018 годы»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декабря 2008 года   № 273-ФЗ «О противодействии коррупции», Законом Курской области от 11.11.2008 года №85-ЗКО «О противодействии коррупции в Курской области» администрация Пристенского сельсовета Пристенского района Курской области    ПОСТАНОВЛЯЕТ: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противодействия коррупции в админи</w:t>
        <w:softHyphen/>
        <w:t>страции Пристенского сельсовета Пристенского района  на 2017- 2018 годы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со дня его обнародования и распространяется на правоотношения возникшие с 01.01.2017 год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енского сельсовета                                   С.Е.Некипелов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енского сельсовета</w:t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1.201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7г. № 6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42" w:hanging="0"/>
        <w:jc w:val="center"/>
        <w:outlineLvl w:val="4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Пл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hanging="5806"/>
        <w:jc w:val="center"/>
        <w:outlineLvl w:val="4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по противодействию коррупции в муниципальном образовании </w:t>
      </w:r>
      <w:r>
        <w:rPr>
          <w:rFonts w:cs="Times New Roman" w:ascii="Times New Roman" w:hAnsi="Times New Roman"/>
          <w:bCs/>
          <w:sz w:val="28"/>
          <w:szCs w:val="28"/>
        </w:rPr>
        <w:t>Пристенский сельсов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hanging="5806"/>
        <w:jc w:val="center"/>
        <w:outlineLvl w:val="4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стенского района Курской области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на 201</w:t>
      </w:r>
      <w:r>
        <w:rPr>
          <w:rFonts w:cs="Times New Roman" w:ascii="Times New Roman" w:hAnsi="Times New Roman"/>
          <w:bCs/>
          <w:sz w:val="28"/>
          <w:szCs w:val="28"/>
        </w:rPr>
        <w:t>7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– 201</w:t>
      </w:r>
      <w:r>
        <w:rPr>
          <w:rFonts w:cs="Times New Roman" w:ascii="Times New Roman" w:hAnsi="Times New Roman"/>
          <w:bCs/>
          <w:sz w:val="28"/>
          <w:szCs w:val="28"/>
        </w:rPr>
        <w:t>8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год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hanging="0"/>
        <w:outlineLvl w:val="4"/>
        <w:rPr>
          <w:rFonts w:ascii="Times New Roman" w:hAnsi="Times New Roman" w:cs="Times New Roman"/>
          <w:bCs/>
          <w:sz w:val="24"/>
          <w:szCs w:val="20"/>
          <w:lang w:val="en-US"/>
        </w:rPr>
      </w:pPr>
      <w:r>
        <w:rPr>
          <w:rFonts w:cs="Times New Roman" w:ascii="Times New Roman" w:hAnsi="Times New Roman"/>
          <w:bCs/>
          <w:sz w:val="24"/>
          <w:szCs w:val="20"/>
          <w:lang w:val="en-US"/>
        </w:rPr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1843"/>
        <w:gridCol w:w="453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Срок испол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йственного функционирования Комиссии по соблюдению требований к служебному поведению муниципальных служащих администрации Пристенского сельсовета и  урегулированию конфликта интересов (далее - Комиссия), а также повышению эффективности реализации принимаемых комиссией реш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 г.г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облюдения муниципальными служащи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и Пристенского сельсов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граничений и запретов, требований о предотвращении или урегулировании конфликта интересов, требований к служебному (должностному) поведению, установленных законодательством Российской Федерации о муниципальной службе и о противодействии коррупции, а также осуществление мер по предупреждению коррупции.</w:t>
            </w:r>
          </w:p>
        </w:tc>
      </w:tr>
      <w:tr>
        <w:trPr>
          <w:trHeight w:val="18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в порядке, предусмотренном  нормативными правовыми актами Российской Федерации, проверок по случаям несоблюдения муниципальными служащими запретов и неисполнения обязанностей, установленных в целях противодействия коррупции, нарушения ограничений, касающихся получения подарков, и порядка сдачи подарков, а также применение соответствующих мер юридической  ответствен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 г.г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мере необходим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лучаев несоблюдения муниципальными служащими законодательства Российской Федерации по противодействию коррупции, принятие своевременных и действенных мер по выявленным случаям нарушений</w:t>
            </w:r>
          </w:p>
        </w:tc>
      </w:tr>
      <w:tr>
        <w:trPr>
          <w:trHeight w:val="1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ема сведений о доходах, расходах, об имуществе и обязательствах имущественного характера, представляемых муниципальными служащими. Обеспечение контроля за своевременностью представления указанных свед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 апрел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исполнения муниципальными служащими и руководителями организаций обязанности по представлению сведений о доходах, расходах, об имуществе и обязательствах имущественного характера своих и членов своей семьи</w:t>
            </w:r>
          </w:p>
        </w:tc>
      </w:tr>
      <w:tr>
        <w:trPr>
          <w:trHeight w:val="20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публикованию сведений о доходах, расходах, об имуществе и обязательствах имущественного характера на сайте администрации муниципального образования Бузулукский райо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рабочих дней со дня истечения срока, установленного для подачи указанных свед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ткрытости и доступности информации о деятельности по профилактике коррупционных правонарушений в администрации муниципального образования «Пристенский сельсове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а постоянной основе работы по  правовому и антикоррупционному просвещению муниципальных служащих (по вопросам соблюдения требований и положений антикоррупционного законодательства Российской Федерации, ответственности за нарушение указанных требований, в том числе об установлении наказания за получение и дачу взятки, посредничество во взяточничестве в виде штрафов, кратных сумме взятки, об увольнении в связи с утратой доверия, а также изменений антикоррупционного законодатель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-2018 гг.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доведение до муниципальных служащих положений законодательства Российской Федерации о противодействии коррупции путем проведения семинаров, размещения соответствующей информации на сайт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и муниципального образования Бузулукский рай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 информационном  стенде, а также направления информации в письменном виде для ознакомл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ачественного и своевременного проведения антикоррупционной экспертизы нормативных правовых а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и муниципального образования «Пристенский сельсовет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х проектов с учетом мониторинга соответствующей правоприменительной практики в целях выявления коррупционных факторов и последующего устранения таких факторов.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 г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в нормативных правовых актах и проектах нормативных правовых актов коррупциогенных факторов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пособствующих формированию условий для проявления корруп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их исклю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заимодействия с правоохранительными органами и иными государственными органами по вопросам противодействия коррупции в администрации Пристенского сельсовета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 г.г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мере необходимост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оперативное реагирование на коррупционные правонарушения и обеспечение соблюдения принципа неотвратимости юридической ответственности за коррупционные и иные правонарушения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возможности оперативного представления гражданами и организациями информации о фактах коррупции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и Пристенского сельсов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нарушениях муниципальными служащими и требований к служебному (должностному) поведению посредство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я «телефона доверия» по вопросам противодействия коррупции;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а электронных сообщений  на сайт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и Пристенского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 г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олучение информации о несоблюдении муниципальными служащими ограничений и запретов, установленных законодательством Российской Федерации, а также о фактах коррупции и оперативное реагирование на нее</w:t>
            </w:r>
          </w:p>
        </w:tc>
      </w:tr>
      <w:tr>
        <w:trPr>
          <w:trHeight w:val="16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взаимодейств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и Пристенского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институтами гражданского общества по вопросам антикоррупционной деятельности, в том числе с общественными объединения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 г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ткрытости при обсуждении принимаемы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ей Пристенского сельсове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 по вопросам противодействия коррупции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взаимодействия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стенского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редствами массовой информации в сфере противодействия корруп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 г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убличности и открытости деятель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и Пристенского сельсовет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фере противодействия коррупции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0" w:after="200"/>
        <w:ind w:left="720"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0:04:00Z</dcterms:created>
  <dc:creator>Сазановка-1</dc:creator>
  <dc:description/>
  <cp:keywords/>
  <dc:language>en-US</dc:language>
  <cp:lastModifiedBy>user</cp:lastModifiedBy>
  <cp:lastPrinted>2017-01-17T12:00:00Z</cp:lastPrinted>
  <dcterms:modified xsi:type="dcterms:W3CDTF">2017-01-17T08:01:00Z</dcterms:modified>
  <cp:revision>7</cp:revision>
  <dc:subject/>
  <dc:title/>
</cp:coreProperties>
</file>