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.01.2017 г.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рист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 изменении адреса  земельного  участ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вязи  с  изменением  адреса   земельного  участка   администрация   Пристенского   сельсовета   Пристенского   района  Курской  области   выносит   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Земельный  участок  общей  площадью  11000  кв.м. с  кадастровым  номером  46:19:030101:66 ранее  значившийся   по  адресу: Курская  область, Пристенский  район,  с.Большие Сети находящийся  в собственности Карцева Ивана Ивановича, следует   считать   находящимся  по   адресу: Курская  область, Пристенский   район, с. Большие Сети, улица Выгоновка д.1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 исполнением   настоящего  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Постановление   вступает   в  силу 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ристенского 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 района   Курской  области                            С.Е.Некип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1:00Z</dcterms:created>
  <dc:creator>сельсовет</dc:creator>
  <dc:description/>
  <cp:keywords/>
  <dc:language>en-US</dc:language>
  <cp:lastModifiedBy>user</cp:lastModifiedBy>
  <cp:lastPrinted>2017-01-25T11:56:00Z</cp:lastPrinted>
  <dcterms:modified xsi:type="dcterms:W3CDTF">2017-01-25T07:56:00Z</dcterms:modified>
  <cp:revision>161</cp:revision>
  <dc:subject/>
  <dc:title>АДМИНИСТРАЦИЯ  ПРИСТЕНСКОГО   СЕЛЬСОВЕТА  </dc:title>
</cp:coreProperties>
</file>