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0" w:after="320"/>
        <w:ind w:right="-2" w:hanging="0"/>
        <w:jc w:val="center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РИСТЕНСКОГО СЕЛЬСОВЕТА                        ПРИСТЕНСКОГО РАЙОНА КУРСКОЙ ОБЛАСТИ</w:t>
      </w:r>
    </w:p>
    <w:p>
      <w:pPr>
        <w:pStyle w:val="Normal"/>
        <w:autoSpaceDE w:val="false"/>
        <w:spacing w:before="0" w:after="320"/>
        <w:ind w:right="-2" w:hanging="0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280"/>
        <w:ind w:right="-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«09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евраля 2017 года  №12</w:t>
      </w:r>
    </w:p>
    <w:p>
      <w:pPr>
        <w:pStyle w:val="Normal"/>
        <w:autoSpaceDE w:val="false"/>
        <w:spacing w:before="0" w:after="280"/>
        <w:ind w:right="-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                                                                                                                                                   Администрации Пристенского сельсовета                                                                                      Пристенского района Курской области                                                                                                            от 08.12.2016 г. № 144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                                                                        Порядка учета Управлением  Федерального                                                       казначейства по Курской области  бюджетных                                                      обязательств получателей средств                                                                                               бюджета муниципального образования                 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стенский сельсовет</w:t>
      </w:r>
      <w:r>
        <w:rPr>
          <w:b/>
          <w:bCs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стенского района                                                                            Курской области”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66.1 Бюджетного Кодекса Российской Федерации Администрация Пристенского сельсовета  Пристенского района  Кур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остановление Администрации Пристенского сельсовета Пристенского района Курской области  от 08.12.2016 г. № 14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учета Управлением  Федерального казначейства по Курской области  бюджетных  обязательств получателей средств бюджет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стенский сельсов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Пристенского района Курской области”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.6 абзацем следующего содержани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дения о бюджетных обязательствах, возникших на основании документов- оснований, предусмотренных пунктом 8 графы 2 Перечня, формируются Управлением Федерального казначей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стенского сельсовета</w:t>
      </w:r>
    </w:p>
    <w:p>
      <w:pPr>
        <w:pStyle w:val="Normal"/>
        <w:autoSpaceDE w:val="false"/>
        <w:spacing w:lineRule="auto" w:line="276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енского район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Курской области                                                    С.Е.Некипел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8:00Z</dcterms:created>
  <dc:creator>Админ</dc:creator>
  <dc:description/>
  <cp:keywords/>
  <dc:language>en-US</dc:language>
  <cp:lastModifiedBy>user</cp:lastModifiedBy>
  <cp:lastPrinted>2017-02-09T17:40:00Z</cp:lastPrinted>
  <dcterms:modified xsi:type="dcterms:W3CDTF">2017-02-09T13:40:00Z</dcterms:modified>
  <cp:revision>4</cp:revision>
  <dc:subject/>
  <dc:title>          АДМИНИСТРАЦИЯ</dc:title>
</cp:coreProperties>
</file>