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17г.</w:t>
        <w:tab/>
        <w:tab/>
        <w:tab/>
        <w:tab/>
        <w:tab/>
        <w:tab/>
        <w:t>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 основании постановления Администрации Пристенского района Курской области № 60- па  от 20.02.2017г. « О переводе  органов управления, сил и средств Пристенского районного звена ТП РСЧС Курской области в режим функционирования « Повышенная готовность», в целях безопасности населения и территории Пристенского сельсовета  Пристенского района Курской области, организации контроля за оперативной обстановкой и своевременного реагирования на возможные чрезвычайные ситуации на территории Пристенского сельсовета в период проведения праздни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февраля, администрация Пристенского сельсовета Прист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-00 час. 23.02.2017 года до 9.00 час. 27.02.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рганизовать круглосуточное дежурство работников администрации и культуры Пристенского сельсовета в выходные и праздничные дни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ab/>
        <w:tab/>
        <w:tab/>
        <w:tab/>
        <w:t>Глава Пристенского сельсовета</w:t>
        <w:tab/>
        <w:tab/>
        <w:tab/>
        <w:t>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 НА  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  ПРАЗДНИКА 23 Феврал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. Пристенно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8"/>
        <w:gridCol w:w="916"/>
        <w:gridCol w:w="846"/>
        <w:gridCol w:w="916"/>
        <w:gridCol w:w="916"/>
        <w:gridCol w:w="916"/>
        <w:gridCol w:w="2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 И. О.      деж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ипелов С.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36-45 -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5855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ова Е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31- 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71384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харева С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26739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агина Н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592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рыкина Е.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237558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5:00Z</dcterms:created>
  <dc:creator>сельсовет</dc:creator>
  <dc:description/>
  <cp:keywords/>
  <dc:language>en-US</dc:language>
  <cp:lastModifiedBy>Админ</cp:lastModifiedBy>
  <cp:lastPrinted>2016-12-30T17:45:00Z</cp:lastPrinted>
  <dcterms:modified xsi:type="dcterms:W3CDTF">2017-02-22T08:37:00Z</dcterms:modified>
  <cp:revision>37</cp:revision>
  <dc:subject/>
  <dc:title>ГЛАВА АДМИНИСТРАЦИИ ПРИСТЕНСКОГО СЕЛЬСОВЕТА  ПРИСТЕНСКОГО  РАЙОНА  КУРСКОЙ ОБЛАСТИ</dc:title>
</cp:coreProperties>
</file>